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"/>
        <w:gridCol w:w="7797"/>
        <w:gridCol w:w="531"/>
        <w:gridCol w:w="2126"/>
      </w:tblGrid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85280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pacing w:val="40"/>
                <w:sz w:val="16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4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podyplomow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ZAKRES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WNIOSEK</w:t>
            </w:r>
          </w:p>
        </w:tc>
      </w:tr>
      <w:tr>
        <w:trPr>
          <w:trHeight w:val="827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 xml:space="preserve">ZAŁĄCZNIK 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O UDZIELENIE INDYWIDUALNEJ ORGANIZACJI STUDIÓW (I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pacing w:val="20"/>
                <w:sz w:val="16"/>
                <w:szCs w:val="16"/>
              </w:rPr>
              <w:t>Z DN. ____-____-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pacing w:val="20"/>
                <w:sz w:val="16"/>
                <w:szCs w:val="1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288"/>
              <w:gridCol w:w="1275"/>
              <w:gridCol w:w="3261"/>
              <w:gridCol w:w="1872"/>
            </w:tblGrid>
            <w:tr>
              <w:trPr>
                <w:trHeight w:val="43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jęcia Przewidziane Planem Studió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miar godzinowy / Forma zaliczeni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arunki zaliczenia zajęć, w tym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) określenie obowiązku uczestnictwa w zajęciach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) termin zaliczenia przedmiotu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pis Prowadząceg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snapToGrid w:val="false"/>
                    <w:spacing w:lineRule="auto" w:line="276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 zaliczenia – (E) egzamin / (Z) zaliczenie z oceną / (zal.) zalic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do załącznik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2556"/>
      </w:tblGrid>
      <w:tr>
        <w:trPr>
          <w:trHeight w:val="220" w:hRule="atLeast"/>
        </w:trPr>
        <w:tc>
          <w:tcPr>
            <w:tcW w:w="792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DZIEKANA</w:t>
            </w:r>
          </w:p>
        </w:tc>
      </w:tr>
      <w:tr>
        <w:trPr>
          <w:trHeight w:val="3164" w:hRule="atLeast"/>
        </w:trPr>
        <w:tc>
          <w:tcPr>
            <w:tcW w:w="10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spacing w:lineRule="auto" w:line="360"/>
              <w:ind w:left="160" w:right="1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§ 22 ust.6 regulaminu studiów w WSKM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518667366"/>
            <w:bookmarkStart w:id="1" w:name="__Fieldmark__4_25186673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zatwierdzam 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5_2518667366"/>
            <w:bookmarkStart w:id="3" w:name="__Fieldmark__5_2518667366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ie zatwierdzam</w:t>
            </w:r>
            <w:r>
              <w:rPr>
                <w:rFonts w:cs="Arial" w:ascii="Arial" w:hAnsi="Arial"/>
              </w:rPr>
              <w:t xml:space="preserve"> harmonogram </w:t>
            </w:r>
            <w:r>
              <w:rPr>
                <w:rFonts w:cs="Arial" w:ascii="Arial" w:hAnsi="Arial"/>
                <w:bCs/>
              </w:rPr>
              <w:t>IOS.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odmowy: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9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4"/>
            </w:tblGrid>
            <w:tr>
              <w:trPr>
                <w:trHeight w:val="440" w:hRule="atLeast"/>
              </w:trPr>
              <w:tc>
                <w:tcPr>
                  <w:tcW w:w="9944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944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8"/>
              <w:gridCol w:w="325"/>
              <w:gridCol w:w="2252"/>
              <w:gridCol w:w="292"/>
              <w:gridCol w:w="4386"/>
            </w:tblGrid>
            <w:tr>
              <w:trPr>
                <w:trHeight w:val="243" w:hRule="atLeast"/>
              </w:trPr>
              <w:tc>
                <w:tcPr>
                  <w:tcW w:w="28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18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dziek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6:00Z</dcterms:created>
  <dc:creator>FAE</dc:creator>
  <dc:description/>
  <cp:keywords/>
  <dc:language>en-US</dc:language>
  <cp:lastModifiedBy>WSKM Konin</cp:lastModifiedBy>
  <cp:lastPrinted>2013-09-04T12:28:00Z</cp:lastPrinted>
  <dcterms:modified xsi:type="dcterms:W3CDTF">2020-09-16T13:13:00Z</dcterms:modified>
  <cp:revision>13</cp:revision>
  <dc:subject/>
  <dc:title>OŚWIADCZENIE</dc:title>
</cp:coreProperties>
</file>