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Załącznik nr 8 do Regulaminu praktyk studenckich Wyższej Szkoły Kadr Menedżerskich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d opiekuna praktyk w zakładzie pracy dotyczące osiągnięcia efektów uczenia w trakcie prakty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m, że student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 praktykę zawodową w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…………………………………………………………………………………….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aktyki zawodowej student zrealizował następujące efekty uczenia (wystarczy odnotować symbol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piekuna praktyk w zakładzie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55:00Z</dcterms:created>
  <dc:creator>Dorota</dc:creator>
  <dc:description/>
  <dc:language>en-US</dc:language>
  <cp:lastModifiedBy>Beata Maj</cp:lastModifiedBy>
  <dcterms:modified xsi:type="dcterms:W3CDTF">2020-06-16T20:55:00Z</dcterms:modified>
  <cp:revision>2</cp:revision>
  <dc:subject/>
  <dc:title/>
</cp:coreProperties>
</file>