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YŻSZA SZKOŁA KADR MENEDŻERSK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DZIENNI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PRAKTYKI ZAWODOWEJ</w:t>
      </w:r>
    </w:p>
    <w:p>
      <w:pPr>
        <w:pStyle w:val="Normal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STUD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AKADEMI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INSTYTUCJI PRZYJMUJAC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KA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AKTYKI ZAWOD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………………….…..….….   DO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PRAKTYKI ZE STRONY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nstytucji przyjmującej praktyka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 PRAKTYKI ZE STRONY WSK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SKM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ALIZACJA PRAKTY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103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bserwowanych/prowadzon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</w:t>
            </w:r>
          </w:p>
        </w:tc>
      </w:tr>
      <w:tr>
        <w:trPr>
          <w:trHeight w:val="12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NOTATNI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6:00Z</dcterms:created>
  <dc:creator>Julita</dc:creator>
  <dc:description/>
  <cp:keywords/>
  <dc:language>en-US</dc:language>
  <cp:lastModifiedBy>User</cp:lastModifiedBy>
  <dcterms:modified xsi:type="dcterms:W3CDTF">2020-05-08T14:08:00Z</dcterms:modified>
  <cp:revision>3</cp:revision>
  <dc:subject/>
  <dc:title/>
</cp:coreProperties>
</file>