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Załącznik nr 10 do Regulaminu praktyk studenckich Wyższej Szkoły Kadr Menedżerskich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993"/>
        <w:gridCol w:w="3084"/>
      </w:tblGrid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IMIĘ 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30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 xml:space="preserve">KONIN, DN. 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 xml:space="preserve">NAZWISKO :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NUMER ALBUMU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KIERUNEK 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SPECJALNOŚĆ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POZIOM STUDIÓW: I stopnia/ II stopnia/ JSM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SEMESTR 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TRYB: STACJONARNY / NIESTACJONARNY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NUMER TELEFONU 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808080"/>
                <w:spacing w:val="4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iCs/>
                <w:color w:val="808080"/>
                <w:spacing w:val="4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Koordynator prakty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szej Szkoły Kadr Menedżerskich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40"/>
                <w:sz w:val="10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Podanie o zaliczenie pracy zawodowej na poczet praktyki studenc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raz z uzasadnieniem i zakładanymi efektami uczeni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szę o zaliczenie na poczet praktyk zawodowych czynności wykonywanych w rama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umowy o pracę/ umowy cywilno-prawnej/ stażu/ prowadzonej działalności gospodarczej/ wolontariatu w*: 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</w:rPr>
        <w:t>(nazwa zakładu pracy, prowadzonej działalności gospodarczej/ inne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stanowisku ................................................... w okresie od............................... do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zasadnienie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kładane efekty uczenia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096"/>
      </w:tblGrid>
      <w:tr>
        <w:trPr>
          <w:trHeight w:val="219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289" w:hanging="11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Kod Uczelni: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289" w:hanging="1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Efekty uczenia w zakresie wiedzy Studenta:</w:t>
            </w:r>
          </w:p>
        </w:tc>
      </w:tr>
      <w:tr>
        <w:trPr>
          <w:trHeight w:val="219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40" w:hanging="11"/>
              <w:rPr>
                <w:rFonts w:ascii="Times New Roman" w:hAnsi="Times New Roman" w:eastAsia="Calibri" w:cs="Times New Roman"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color w:val="FFFF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FF00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40" w:hanging="11"/>
              <w:rPr>
                <w:rFonts w:ascii="Times New Roman" w:hAnsi="Times New Roman" w:eastAsia="Calibri" w:cs="Times New Roman"/>
                <w:bCs/>
                <w:color w:val="FFFF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FF0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2" w:right="41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289" w:hanging="1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Kod Uczelni: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Efekty uczenia w zakresie umiejętności Studenta:</w:t>
            </w:r>
          </w:p>
        </w:tc>
      </w:tr>
      <w:tr>
        <w:trPr>
          <w:trHeight w:val="219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46" w:hanging="1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41" w:hanging="1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" w:right="41" w:hanging="1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9" w:hanging="11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Kod Uczelni: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1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Efekty uczenia w zakresie kompetencji społecznych Studenta:</w:t>
            </w:r>
          </w:p>
        </w:tc>
      </w:tr>
      <w:tr>
        <w:trPr>
          <w:trHeight w:val="219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2" w:right="44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2" w:right="44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Jednocześnie załączam do niniejszego podania wymagane dokumen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3574"/>
      </w:tblGrid>
      <w:tr>
        <w:trPr>
          <w:trHeight w:val="3533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(czytelny podpis studenta)</w:t>
            </w:r>
          </w:p>
          <w:p>
            <w:pPr>
              <w:pStyle w:val="Normal"/>
              <w:spacing w:lineRule="auto" w:line="240" w:before="0" w:after="0"/>
              <w:ind w:left="-2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Załączniki 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</w:rPr>
        <w:t>Zaświadczenie lub inny dokument potwierdzający: zatrudnienie/realizację umowy cywilno-prawnej, udział w  stażu/ prowadzenie działalności gospodarczej/ in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kres: obowiązków na zajmowanym stanowisku/wykonywanych prac/ czynności w trakcie stażu/ wolontariatu/ prowadzonej działalności gospodarczej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_______________________________________________________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ordynatora prakt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(pieczęć i podpis koordynato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/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0:00Z</dcterms:created>
  <dc:creator>WSKM5</dc:creator>
  <dc:description/>
  <cp:keywords/>
  <dc:language>en-US</dc:language>
  <cp:lastModifiedBy>Katarzyna Narazińska</cp:lastModifiedBy>
  <dcterms:modified xsi:type="dcterms:W3CDTF">2024-02-23T09:50:00Z</dcterms:modified>
  <cp:revision>3</cp:revision>
  <dc:subject/>
  <dc:title/>
</cp:coreProperties>
</file>