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"/>
        <w:gridCol w:w="7797"/>
        <w:gridCol w:w="531"/>
        <w:gridCol w:w="2126"/>
      </w:tblGrid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85280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2"/>
                <w:szCs w:val="16"/>
              </w:rPr>
            </w:pPr>
            <w:r>
              <w:rPr>
                <w:rFonts w:cs="Arial Narrow" w:ascii="Arial Narrow" w:hAnsi="Arial Narrow"/>
                <w:i/>
                <w:sz w:val="12"/>
                <w:szCs w:val="16"/>
                <w:highlight w:val="yellow"/>
              </w:rPr>
              <w:t>WYPEŁNIA DZIEKANA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2"/>
                <w:szCs w:val="16"/>
              </w:rPr>
            </w:pPr>
            <w:r>
              <w:rPr>
                <w:rFonts w:cs="Arial Narrow" w:ascii="Arial Narrow" w:hAnsi="Arial Narrow"/>
                <w:i/>
                <w:sz w:val="12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2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12"/>
                <w:szCs w:val="16"/>
              </w:rPr>
              <w:t xml:space="preserve">NR  WNIOSKU  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808080"/>
                <w:sz w:val="12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i/>
                <w:color w:val="808080"/>
                <w:sz w:val="12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6"/>
                <w:szCs w:val="16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808080"/>
                <w:sz w:val="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i/>
                <w:color w:val="808080"/>
                <w:sz w:val="6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2"/>
                <w:szCs w:val="16"/>
              </w:rPr>
            </w:pPr>
            <w:r>
              <w:rPr>
                <w:rFonts w:cs="Arial Narrow" w:ascii="Arial Narrow" w:hAnsi="Arial Narrow"/>
                <w:i/>
                <w:sz w:val="12"/>
                <w:szCs w:val="16"/>
              </w:rPr>
              <w:t>DATA WPŁYWU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4"/>
                <w:szCs w:val="16"/>
              </w:rPr>
            </w:pPr>
            <w:r>
              <w:rPr>
                <w:rFonts w:cs="Arial Narrow" w:ascii="Arial Narrow" w:hAnsi="Arial Narrow"/>
                <w:i/>
                <w:sz w:val="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808080"/>
                <w:sz w:val="4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4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2"/>
                <w:szCs w:val="16"/>
              </w:rPr>
            </w:pPr>
            <w:r>
              <w:rPr>
                <w:rFonts w:cs="Arial Narrow" w:ascii="Arial Narrow" w:hAnsi="Arial Narrow"/>
                <w:i/>
                <w:sz w:val="12"/>
                <w:szCs w:val="16"/>
              </w:rPr>
              <w:t>PODPIS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 xml:space="preserve"> </w:t>
            </w:r>
            <w:r>
              <w:rPr>
                <w:b/>
                <w:bCs/>
                <w:sz w:val="14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color w:val="808080"/>
                <w:spacing w:val="40"/>
                <w:sz w:val="12"/>
                <w:szCs w:val="12"/>
              </w:rPr>
            </w:pPr>
            <w:r>
              <w:rPr>
                <w:b/>
                <w:color w:val="808080"/>
                <w:spacing w:val="40"/>
                <w:sz w:val="12"/>
                <w:szCs w:val="12"/>
              </w:rPr>
            </w:r>
          </w:p>
        </w:tc>
        <w:tc>
          <w:tcPr>
            <w:tcW w:w="10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40"/>
                <w:sz w:val="12"/>
                <w:szCs w:val="12"/>
              </w:rPr>
            </w:pPr>
            <w:r>
              <w:rPr>
                <w:b/>
                <w:color w:val="000000"/>
                <w:spacing w:val="40"/>
                <w:sz w:val="12"/>
                <w:szCs w:val="12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4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studia I stopnia / studia II stopnia / jednolite studia magisterskie*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KIERUNEK</w:t>
                  </w:r>
                </w:p>
              </w:tc>
              <w:tc>
                <w:tcPr>
                  <w:tcW w:w="298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*niepotrzebne skreślić</w:t>
            </w:r>
          </w:p>
        </w:tc>
      </w:tr>
    </w:tbl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4"/>
              </w:rPr>
            </w:pPr>
            <w:r>
              <w:rPr>
                <w:b/>
                <w:color w:val="000000"/>
                <w:szCs w:val="14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Do Właściwego </w:t>
            </w:r>
          </w:p>
          <w:p>
            <w:pPr>
              <w:pStyle w:val="Normal"/>
              <w:ind w:firstLine="7815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Dziekana Wydziału</w:t>
            </w:r>
          </w:p>
          <w:p>
            <w:pPr>
              <w:pStyle w:val="Heading1"/>
              <w:spacing w:lineRule="auto" w:line="240"/>
              <w:rPr>
                <w:rFonts w:ascii="Arial Narrow" w:hAnsi="Arial Narrow" w:cs="Arial Narrow"/>
                <w:spacing w:val="70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70"/>
                <w:sz w:val="16"/>
                <w:szCs w:val="16"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WYZNACZENIE DODATKOWEGO TERMINU ZALICZENIA PRZEDMIOTU POZA SESJĄ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 podstawie §30. Regulaminu studiów w WSKM  zwracam się z uprzejmą prośbą o wyrażenie zgody na wyznaczenie dodatkowych terminów zaliczenia przedmiotu/ów poza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4_1932917347"/>
            <w:bookmarkStart w:id="1" w:name="__Fieldmark__4_1932917347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dstawową/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5_1932917347"/>
            <w:bookmarkStart w:id="3" w:name="__Fieldmark__5_1932917347"/>
            <w:bookmarkEnd w:id="3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oprawkow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ją  egzaminacyjną w semestrze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6_1932917347"/>
            <w:bookmarkStart w:id="5" w:name="__Fieldmark__6_1932917347"/>
            <w:bookmarkEnd w:id="5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imowym/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7_1932917347"/>
            <w:bookmarkStart w:id="7" w:name="__Fieldmark__7_1932917347"/>
            <w:bookmarkEnd w:id="7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letnim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oku akademickiego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Rok studiów: </w:t>
            </w:r>
            <w:r>
              <w:rPr>
                <w:rFonts w:cs="Arial Narrow" w:ascii="Arial Narrow" w:hAnsi="Arial Narrow"/>
                <w:bCs/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Semestr studiów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). </w:t>
            </w:r>
            <w:r>
              <w:rPr>
                <w:rFonts w:cs="Arial Narrow" w:ascii="Arial Narrow" w:hAnsi="Arial Narrow"/>
                <w:sz w:val="16"/>
                <w:szCs w:val="16"/>
              </w:rPr>
              <w:t>Prośbę swą motywuję powodami losowymi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dmioty, do których zaliczenia nie przystąpiłem/łam:</w:t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567"/>
              <w:gridCol w:w="708"/>
              <w:gridCol w:w="709"/>
              <w:gridCol w:w="1134"/>
              <w:gridCol w:w="2891"/>
            </w:tblGrid>
            <w:tr>
              <w:trPr>
                <w:trHeight w:val="22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Przedmio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Forma zajęć 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godz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Forma zajęć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Imię i nazwisko wykładowc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8" w:name="__Fieldmark__16_1932917347"/>
                  <w:bookmarkStart w:id="9" w:name="__Fieldmark__16_1932917347"/>
                  <w:bookmarkEnd w:id="9"/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egzami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10" w:name="__Fieldmark__17_1932917347"/>
                  <w:bookmarkStart w:id="11" w:name="__Fieldmark__17_1932917347"/>
                  <w:bookmarkEnd w:id="11"/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12" w:name="__Fieldmark__23_1932917347"/>
                  <w:bookmarkStart w:id="13" w:name="__Fieldmark__23_1932917347"/>
                  <w:bookmarkEnd w:id="13"/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egzami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14" w:name="__Fieldmark__24_1932917347"/>
                  <w:bookmarkStart w:id="15" w:name="__Fieldmark__24_1932917347"/>
                  <w:bookmarkEnd w:id="15"/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16" w:name="__Fieldmark__26_1932917347"/>
                  <w:bookmarkStart w:id="17" w:name="__Fieldmark__26_1932917347"/>
                  <w:bookmarkEnd w:id="17"/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egzami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18" w:name="__Fieldmark__27_1932917347"/>
                  <w:bookmarkStart w:id="19" w:name="__Fieldmark__27_1932917347"/>
                  <w:bookmarkEnd w:id="19"/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20" w:name="__Fieldmark__28_1932917347"/>
                  <w:bookmarkStart w:id="21" w:name="__Fieldmark__28_1932917347"/>
                  <w:bookmarkEnd w:id="21"/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egzami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22" w:name="__Fieldmark__29_1932917347"/>
                  <w:bookmarkStart w:id="23" w:name="__Fieldmark__29_1932917347"/>
                  <w:bookmarkEnd w:id="23"/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pis kodów typów zajęć: W - wykład, C - ćwiczenia, L - laboratorium, P - projekt, S - seminarium, K - konwersatorium, ZP - praktyka zawodowa,  WT - warsztaty, LT - lektorat, , PS - proseminarium </w:t>
            </w:r>
          </w:p>
          <w:p>
            <w:pPr>
              <w:pStyle w:val="Normal"/>
              <w:jc w:val="both"/>
              <w:rPr/>
            </w:pPr>
            <w:r>
              <w:rPr/>
              <w:t>Przedmiot – jak w KOOS – przedmiot może mieć więcej niż jedną formę, wtedy tabelę należy uzupełnić według wzoru:</w:t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567"/>
              <w:gridCol w:w="708"/>
              <w:gridCol w:w="709"/>
              <w:gridCol w:w="1134"/>
              <w:gridCol w:w="2891"/>
            </w:tblGrid>
            <w:tr>
              <w:trPr>
                <w:trHeight w:val="22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16"/>
                      <w:szCs w:val="16"/>
                    </w:rPr>
                    <w:t>Przedmio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16"/>
                      <w:szCs w:val="16"/>
                    </w:rPr>
                    <w:t>Forma zajęć 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16"/>
                      <w:szCs w:val="16"/>
                    </w:rPr>
                    <w:t>godz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16"/>
                      <w:szCs w:val="16"/>
                    </w:rPr>
                    <w:t>Forma zajęć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16"/>
                      <w:szCs w:val="16"/>
                    </w:rPr>
                    <w:t>Imię i nazwisko wykładowcy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6"/>
                      <w:szCs w:val="16"/>
                    </w:rPr>
                    <w:t>nazwa przedmiot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6"/>
                      <w:szCs w:val="16"/>
                    </w:rPr>
                    <w:t>W/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6"/>
                      <w:szCs w:val="16"/>
                    </w:rPr>
                    <w:t>20/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color w:val="FF0000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bookmarkStart w:id="24" w:name="__Fieldmark__30_1932917347"/>
                  <w:bookmarkStart w:id="25" w:name="__Fieldmark__30_1932917347"/>
                  <w:bookmarkEnd w:id="25"/>
                  <w:r>
                    <w:rPr>
                      <w:rFonts w:cs="Arial Narrow" w:ascii="Arial Narrow" w:hAnsi="Arial Narrow"/>
                      <w:color w:val="FF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color w:val="FF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FF0000"/>
                      <w:sz w:val="16"/>
                      <w:szCs w:val="16"/>
                    </w:rPr>
                    <w:t>egzami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color w:val="FF0000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bookmarkStart w:id="26" w:name="__Fieldmark__31_1932917347"/>
                  <w:bookmarkStart w:id="27" w:name="__Fieldmark__31_1932917347"/>
                  <w:bookmarkEnd w:id="27"/>
                  <w:r>
                    <w:rPr>
                      <w:rFonts w:cs="Arial Narrow" w:ascii="Arial Narrow" w:hAnsi="Arial Narrow"/>
                      <w:color w:val="FF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color w:val="FF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FF0000"/>
                      <w:sz w:val="16"/>
                      <w:szCs w:val="16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6"/>
                      <w:szCs w:val="16"/>
                    </w:rPr>
                    <w:t>dr inż. …………. / dr ……….. (w przypadku prowadzenia różnych form przez różnych wykładowców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zostałe przedmioty objęte planem studiów danego semestru mam zaliczone.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szę o pozytywne rozpatrzenie mojej prośb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 Narrow" w:hAnsi="Arial Narrow" w:cs="Arial Narrow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 Narrow" w:ascii="Arial Narrow" w:hAnsi="Arial Narrow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60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DECYZJA DZIEKANA</w:t>
            </w:r>
          </w:p>
        </w:tc>
      </w:tr>
      <w:tr>
        <w:trPr>
          <w:trHeight w:val="2517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57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podstawie §30. Regulaminu studiów w WSKM  postanawiam</w:t>
            </w:r>
          </w:p>
          <w:p>
            <w:pPr>
              <w:pStyle w:val="Normal"/>
              <w:spacing w:lineRule="auto" w:line="360"/>
              <w:ind w:right="157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97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 Narrow" w:hAnsi="Arial Narrow" w:cs="Arial Narrow"/>
                      <w:i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iCs/>
                      <w:sz w:val="14"/>
                      <w:szCs w:val="14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i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i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4"/>
                      <w:szCs w:val="14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 Narrow" w:ascii="Arial Narrow" w:hAnsi="Arial Narrow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 Narrow" w:ascii="Arial Narrow" w:hAnsi="Arial Narrow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i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i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4"/>
                      <w:szCs w:val="14"/>
                    </w:rPr>
                    <w:t>miejscowo</w:t>
                  </w:r>
                  <w:r>
                    <w:rPr>
                      <w:rFonts w:cs="Arial Narrow" w:ascii="Arial Narrow" w:hAnsi="Arial Narrow"/>
                      <w:color w:val="000000"/>
                      <w:sz w:val="14"/>
                      <w:szCs w:val="14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4"/>
                      <w:szCs w:val="14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4"/>
                      <w:szCs w:val="14"/>
                    </w:rPr>
                    <w:t>pieczęć i podpis dzieka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d niniejszej decyzji służy odwołanie do Rektora WSKM w terminie 14 dni od dnia doręczenia decyzji, za pośrednictwem Właściwego Dziekana Wydziału (§5, ust. 1 regulaminu studiów w WSKM).</w:t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352"/>
        <w:gridCol w:w="3328"/>
      </w:tblGrid>
      <w:tr>
        <w:trPr>
          <w:trHeight w:val="70" w:hRule="atLeast"/>
        </w:trPr>
        <w:tc>
          <w:tcPr>
            <w:tcW w:w="5303" w:type="dxa"/>
            <w:tcBorders>
              <w:top w:val="single" w:sz="4" w:space="0" w:color="80808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i/>
                <w:i/>
                <w:sz w:val="6"/>
                <w:szCs w:val="14"/>
              </w:rPr>
            </w:pPr>
            <w:r>
              <w:rPr>
                <w:rFonts w:cs="Arial Narrow" w:ascii="Arial Narrow" w:hAnsi="Arial Narrow"/>
                <w:i/>
                <w:sz w:val="6"/>
                <w:szCs w:val="14"/>
              </w:rPr>
            </w:r>
          </w:p>
          <w:p>
            <w:pPr>
              <w:pStyle w:val="Footer"/>
              <w:rPr>
                <w:rFonts w:ascii="Arial Narrow" w:hAnsi="Arial Narrow" w:cs="Arial Narrow"/>
                <w:i/>
                <w:i/>
                <w:sz w:val="6"/>
                <w:szCs w:val="14"/>
              </w:rPr>
            </w:pPr>
            <w:r>
              <w:rPr>
                <w:rFonts w:cs="Arial Narrow" w:ascii="Arial Narrow" w:hAnsi="Arial Narrow"/>
                <w:i/>
                <w:sz w:val="6"/>
                <w:szCs w:val="14"/>
              </w:rPr>
              <w:t>Potwierdzam odbiór kopii:</w:t>
            </w:r>
          </w:p>
        </w:tc>
        <w:tc>
          <w:tcPr>
            <w:tcW w:w="13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i/>
                <w:i/>
                <w:sz w:val="6"/>
                <w:szCs w:val="14"/>
              </w:rPr>
            </w:pPr>
            <w:r>
              <w:rPr>
                <w:rFonts w:cs="Arial Narrow" w:ascii="Arial Narrow" w:hAnsi="Arial Narrow"/>
                <w:i/>
                <w:sz w:val="6"/>
                <w:szCs w:val="14"/>
              </w:rPr>
            </w:r>
          </w:p>
        </w:tc>
        <w:tc>
          <w:tcPr>
            <w:tcW w:w="33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i/>
                <w:i/>
                <w:sz w:val="6"/>
                <w:szCs w:val="14"/>
              </w:rPr>
            </w:pPr>
            <w:r>
              <w:rPr>
                <w:rFonts w:cs="Arial Narrow" w:ascii="Arial Narrow" w:hAnsi="Arial Narrow"/>
                <w:i/>
                <w:sz w:val="6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5303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i/>
                <w:i/>
                <w:sz w:val="6"/>
                <w:szCs w:val="14"/>
              </w:rPr>
            </w:pPr>
            <w:r>
              <w:rPr>
                <w:rFonts w:cs="Arial Narrow" w:ascii="Arial Narrow" w:hAnsi="Arial Narrow"/>
                <w:i/>
                <w:sz w:val="6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  <w:i/>
                <w:i/>
                <w:sz w:val="6"/>
                <w:szCs w:val="14"/>
              </w:rPr>
            </w:pPr>
            <w:r>
              <w:rPr>
                <w:rFonts w:cs="Arial Narrow" w:ascii="Arial Narrow" w:hAnsi="Arial Narrow"/>
                <w:i/>
                <w:sz w:val="6"/>
                <w:szCs w:val="14"/>
              </w:rPr>
              <w:t>data</w:t>
            </w:r>
          </w:p>
        </w:tc>
        <w:tc>
          <w:tcPr>
            <w:tcW w:w="3328" w:type="dxa"/>
            <w:tcBorders>
              <w:top w:val="single" w:sz="4" w:space="0" w:color="80808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  <w:i/>
                <w:i/>
                <w:sz w:val="6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sz w:val="6"/>
                <w:szCs w:val="14"/>
              </w:rPr>
              <w:t>czytelny podpis studenta</w:t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46" w:leader="none"/>
        <w:tab w:val="center" w:pos="5102" w:leader="none"/>
        <w:tab w:val="right" w:pos="9072" w:leader="none"/>
      </w:tabs>
      <w:rPr>
        <w:sz w:val="14"/>
        <w:szCs w:val="16"/>
      </w:rPr>
    </w:pPr>
    <w:r>
      <w:rPr>
        <w:sz w:val="14"/>
        <w:szCs w:val="16"/>
      </w:rPr>
      <w:tab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16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16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2:00Z</dcterms:created>
  <dc:creator>FAE</dc:creator>
  <dc:description/>
  <cp:keywords/>
  <dc:language>en-US</dc:language>
  <cp:lastModifiedBy>Admin</cp:lastModifiedBy>
  <cp:lastPrinted>2014-03-11T13:47:00Z</cp:lastPrinted>
  <dcterms:modified xsi:type="dcterms:W3CDTF">2024-06-08T07:50:00Z</dcterms:modified>
  <cp:revision>5</cp:revision>
  <dc:subject/>
  <dc:title>OŚWIADCZENIE</dc:title>
</cp:coreProperties>
</file>