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"/>
        <w:gridCol w:w="7797"/>
        <w:gridCol w:w="531"/>
        <w:gridCol w:w="2126"/>
      </w:tblGrid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9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  <w:drawing>
                <wp:inline distT="0" distB="0" distL="0" distR="0">
                  <wp:extent cx="852805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808080"/>
                <w:sz w:val="12"/>
                <w:szCs w:val="16"/>
              </w:rPr>
              <w:tab/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12"/>
                <w:szCs w:val="16"/>
              </w:rPr>
            </w:pPr>
            <w:r>
              <w:rPr>
                <w:b/>
                <w:i/>
                <w:color w:val="808080"/>
                <w:sz w:val="12"/>
                <w:szCs w:val="16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  <w:highlight w:val="yellow"/>
              </w:rPr>
              <w:t>WYPEŁNIA DZIEKAN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t xml:space="preserve">NR  WNIOSKU  </w:t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6"/>
                <w:highlight w:val="yellow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808080"/>
                <w:sz w:val="12"/>
                <w:szCs w:val="16"/>
              </w:rPr>
            </w:pPr>
            <w:r>
              <w:rPr>
                <w:b/>
                <w:i/>
                <w:color w:val="808080"/>
                <w:sz w:val="12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6"/>
                <w:szCs w:val="16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color w:val="808080"/>
                <w:sz w:val="6"/>
                <w:szCs w:val="16"/>
                <w:highlight w:val="yellow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t>DATA WPŁYWU</w:t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12"/>
                <w:szCs w:val="16"/>
              </w:rPr>
            </w:pPr>
            <w:r>
              <w:rPr>
                <w:b/>
                <w:i/>
                <w:color w:val="808080"/>
                <w:sz w:val="12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4"/>
                <w:szCs w:val="16"/>
              </w:rPr>
            </w:pPr>
            <w:r>
              <w:rPr>
                <w:rFonts w:cs="Arial" w:ascii="Arial" w:hAnsi="Arial"/>
                <w:i/>
                <w:sz w:val="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4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4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t>PODPIS</w:t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2"/>
                <w:szCs w:val="16"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2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6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2"/>
                <w:szCs w:val="16"/>
              </w:rPr>
            </w:pPr>
            <w:r>
              <w:rPr>
                <w:b/>
                <w:color w:val="808080"/>
                <w:sz w:val="12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808080"/>
                <w:sz w:val="12"/>
                <w:szCs w:val="16"/>
              </w:rPr>
            </w:pPr>
            <w:r>
              <w:rPr>
                <w:b/>
                <w:i/>
                <w:color w:val="808080"/>
                <w:sz w:val="1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i/>
                <w:i/>
                <w:color w:val="808080"/>
                <w:sz w:val="12"/>
                <w:szCs w:val="16"/>
              </w:rPr>
            </w:pPr>
            <w:r>
              <w:rPr>
                <w:i/>
                <w:color w:val="808080"/>
                <w:sz w:val="12"/>
                <w:szCs w:val="16"/>
              </w:rPr>
            </w:r>
          </w:p>
        </w:tc>
        <w:tc>
          <w:tcPr>
            <w:tcW w:w="10456" w:type="dxa"/>
            <w:gridSpan w:val="4"/>
            <w:tcBorders>
              <w:top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(NALEŻY WYPEŁNIĆ DRUKOWANYMI LITERA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87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pacing w:val="40"/>
                <w:sz w:val="16"/>
                <w:szCs w:val="16"/>
              </w:rPr>
            </w:r>
          </w:p>
        </w:tc>
        <w:tc>
          <w:tcPr>
            <w:tcW w:w="10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</w:rPr>
            </w:r>
          </w:p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370"/>
              <w:gridCol w:w="713"/>
              <w:gridCol w:w="190"/>
              <w:gridCol w:w="759"/>
              <w:gridCol w:w="950"/>
              <w:gridCol w:w="12"/>
              <w:gridCol w:w="494"/>
              <w:gridCol w:w="1048"/>
              <w:gridCol w:w="1806"/>
              <w:gridCol w:w="1373"/>
            </w:tblGrid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IMIĘ</w:t>
                  </w:r>
                </w:p>
              </w:tc>
              <w:tc>
                <w:tcPr>
                  <w:tcW w:w="2994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  <w:lang w:val="en-US" w:eastAsia="en-US"/>
                    </w:rPr>
                    <w:t> </w:t>
                  </w:r>
                  <w:r>
                    <w:fldChar w:fldCharType="begin">
                      <w:ffData>
                        <w:name w:val="Teks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NAZWISKO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5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NA ALBUMU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5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SEMESTR</w:t>
                  </w:r>
                </w:p>
              </w:tc>
              <w:tc>
                <w:tcPr>
                  <w:tcW w:w="9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5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POZIOM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</w:rPr>
                    <w:t>studia podyplomowe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2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22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ZAKRES</w:t>
                  </w:r>
                </w:p>
              </w:tc>
              <w:tc>
                <w:tcPr>
                  <w:tcW w:w="7715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5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621"/>
      </w:tblGrid>
      <w:tr>
        <w:trPr>
          <w:trHeight w:val="227" w:hRule="atLeast"/>
        </w:trPr>
        <w:tc>
          <w:tcPr>
            <w:tcW w:w="7834" w:type="dxa"/>
            <w:tcBorders>
              <w:bottom w:val="single" w:sz="2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NIOSEK</w:t>
            </w:r>
          </w:p>
        </w:tc>
      </w:tr>
      <w:tr>
        <w:trPr>
          <w:trHeight w:val="283" w:hRule="atLeast"/>
        </w:trPr>
        <w:tc>
          <w:tcPr>
            <w:tcW w:w="10455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ind w:firstLine="18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5_3619499554"/>
            <w:bookmarkStart w:id="1" w:name="__Fieldmark__5_3619499554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6_3619499554"/>
            <w:bookmarkStart w:id="3" w:name="__Fieldmark__6_3619499554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EiZ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7_3619499554"/>
            <w:bookmarkStart w:id="5" w:name="__Fieldmark__7_3619499554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E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8_3619499554"/>
            <w:bookmarkStart w:id="7" w:name="__Fieldmark__8_3619499554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NH</w:t>
            </w:r>
          </w:p>
          <w:p>
            <w:pPr>
              <w:pStyle w:val="Normal"/>
              <w:ind w:firstLine="1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 Właściwego </w:t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iekana Wydziału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spacing w:val="70"/>
                <w:sz w:val="16"/>
                <w:szCs w:val="16"/>
              </w:rPr>
            </w:pPr>
            <w:r>
              <w:rPr>
                <w:rFonts w:cs="Arial" w:ascii="Arial" w:hAnsi="Arial"/>
                <w:spacing w:val="70"/>
                <w:sz w:val="16"/>
                <w:szCs w:val="16"/>
              </w:rPr>
              <w:t>WNIOSE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ZMIANĘ DANYCH OSOB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159" w:right="15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wiadamiam o zmianie moich danych osobowych:</w:t>
            </w:r>
          </w:p>
          <w:p>
            <w:pPr>
              <w:pStyle w:val="Normal"/>
              <w:autoSpaceDE w:val="false"/>
              <w:spacing w:lineRule="auto" w:line="360"/>
              <w:ind w:left="159" w:right="1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9_3619499554"/>
            <w:bookmarkStart w:id="9" w:name="__Fieldmark__9_3619499554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ię,  nazwisko 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0_3619499554"/>
            <w:bookmarkStart w:id="11" w:name="__Fieldmark__10_3619499554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dresu zamieszkania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1_3619499554"/>
            <w:bookmarkStart w:id="13" w:name="__Fieldmark__11_3619499554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dresu do korespond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2_3619499554"/>
            <w:bookmarkStart w:id="15" w:name="__Fieldmark__12_3619499554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rii i nr dowodu osobisteg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  <w:br/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3_3619499554"/>
            <w:bookmarkStart w:id="17" w:name="__Fieldmark__13_3619499554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ne: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left="159" w:right="1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159" w:right="15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 prosz</w:t>
            </w:r>
            <w:r>
              <w:rPr>
                <w:rFonts w:eastAsia="TTE2097BB8t00;MS Gothic" w:cs="Arial" w:ascii="Arial" w:hAnsi="Arial"/>
                <w:sz w:val="16"/>
                <w:szCs w:val="16"/>
              </w:rPr>
              <w:t xml:space="preserve">ę </w:t>
            </w:r>
            <w:r>
              <w:rPr>
                <w:rFonts w:cs="Arial" w:ascii="Arial" w:hAnsi="Arial"/>
                <w:sz w:val="16"/>
                <w:szCs w:val="16"/>
              </w:rPr>
              <w:t>o dokonanie zmian w aktach uczelni.</w:t>
            </w:r>
          </w:p>
          <w:p>
            <w:pPr>
              <w:pStyle w:val="Normal"/>
              <w:ind w:left="160" w:right="15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60" w:right="15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je zmienione dane osobowe:</w:t>
            </w:r>
          </w:p>
          <w:p>
            <w:pPr>
              <w:pStyle w:val="Normal"/>
              <w:ind w:left="160" w:right="15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60" w:right="15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60" w:right="15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340" w:hRule="atLeast"/>
              </w:trPr>
              <w:tc>
                <w:tcPr>
                  <w:tcW w:w="10148" w:type="dxa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0" w:right="15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0" w:leader="none"/>
                      <w:tab w:val="left" w:pos="846" w:leader="none"/>
                      <w:tab w:val="left" w:pos="1117" w:leader="none"/>
                    </w:tabs>
                    <w:ind w:left="160" w:right="15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ałączniki: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6" w:leader="none"/>
                      <w:tab w:val="left" w:pos="846" w:leader="none"/>
                      <w:tab w:val="left" w:pos="1117" w:leader="none"/>
                    </w:tabs>
                    <w:ind w:left="336" w:right="156" w:hanging="14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 przypadku zmiany imienia / nazwiska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640" w:leader="none"/>
                      <w:tab w:val="left" w:pos="846" w:leader="none"/>
                      <w:tab w:val="left" w:pos="1117" w:leader="none"/>
                    </w:tabs>
                    <w:ind w:left="336" w:right="156" w:hanging="0"/>
                    <w:rPr/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" w:name="__Fieldmark__16_3619499554"/>
                  <w:bookmarkStart w:id="19" w:name="__Fieldmark__16_3619499554"/>
                  <w:bookmarkEnd w:id="1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ndeks,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640" w:leader="none"/>
                      <w:tab w:val="left" w:pos="846" w:leader="none"/>
                      <w:tab w:val="left" w:pos="1117" w:leader="none"/>
                    </w:tabs>
                    <w:ind w:left="336" w:right="15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" w:name="__Fieldmark__17_3619499554"/>
                  <w:bookmarkStart w:id="21" w:name="__Fieldmark__17_3619499554"/>
                  <w:bookmarkEnd w:id="2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kserokopia odpisu aktu mał</w:t>
                  </w:r>
                  <w:r>
                    <w:rPr>
                      <w:rFonts w:eastAsia="TTE2097BB8t00;MS Gothic" w:cs="Arial" w:ascii="Arial" w:hAnsi="Arial"/>
                      <w:sz w:val="16"/>
                      <w:szCs w:val="16"/>
                    </w:rPr>
                    <w:t>ż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</w:t>
                  </w:r>
                  <w:r>
                    <w:rPr>
                      <w:rFonts w:eastAsia="TTE2097BB8t00;MS Gothic" w:cs="Arial" w:ascii="Arial" w:hAnsi="Arial"/>
                      <w:sz w:val="16"/>
                      <w:szCs w:val="16"/>
                    </w:rPr>
                    <w:t>ń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stwa, decyzji administracyjnej o zmianie imienia lub nazwiska albo orzeczenie s</w:t>
                  </w:r>
                  <w:r>
                    <w:rPr>
                      <w:rFonts w:eastAsia="TTE2097BB8t00;MS Gothic" w:cs="Arial" w:ascii="Arial" w:hAnsi="Arial"/>
                      <w:sz w:val="16"/>
                      <w:szCs w:val="16"/>
                    </w:rPr>
                    <w:t>ą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u oryginał do wglądu.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6" w:leader="none"/>
                      <w:tab w:val="left" w:pos="846" w:leader="none"/>
                      <w:tab w:val="left" w:pos="1117" w:leader="none"/>
                    </w:tabs>
                    <w:ind w:left="336" w:right="156" w:hanging="14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 przypadku zmiany adresu zameldowania / serii i nr dowodu osobistego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640" w:leader="none"/>
                      <w:tab w:val="left" w:pos="846" w:leader="none"/>
                      <w:tab w:val="left" w:pos="1117" w:leader="none"/>
                    </w:tabs>
                    <w:ind w:left="160" w:right="156" w:firstLine="176"/>
                    <w:rPr/>
                  </w:pP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" w:name="__Fieldmark__18_3619499554"/>
                  <w:bookmarkStart w:id="23" w:name="__Fieldmark__18_3619499554"/>
                  <w:bookmarkEnd w:id="2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kserokopia dowodu osobistego lub za</w:t>
                  </w:r>
                  <w:r>
                    <w:rPr>
                      <w:rFonts w:eastAsia="TTE2097BB8t00;MS Gothic" w:cs="Arial" w:ascii="Arial" w:hAnsi="Arial"/>
                      <w:sz w:val="16"/>
                      <w:szCs w:val="16"/>
                    </w:rPr>
                    <w:t>ś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iadczenie z urz</w:t>
                  </w:r>
                  <w:r>
                    <w:rPr>
                      <w:rFonts w:eastAsia="TTE2097BB8t00;MS Gothic" w:cs="Arial" w:ascii="Arial" w:hAnsi="Arial"/>
                      <w:sz w:val="16"/>
                      <w:szCs w:val="16"/>
                    </w:rPr>
                    <w:t>ę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u o zmianie adresu zameldowania - oryginał do wglądu.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36" w:leader="none"/>
                      <w:tab w:val="left" w:pos="846" w:leader="none"/>
                      <w:tab w:val="left" w:pos="1117" w:leader="none"/>
                    </w:tabs>
                    <w:spacing w:lineRule="auto" w:line="360"/>
                    <w:ind w:left="336" w:right="156" w:hanging="14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ne: </w: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</w:rPr>
                    <w:t>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ind w:left="160" w:right="15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100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6"/>
              <w:gridCol w:w="323"/>
              <w:gridCol w:w="2242"/>
              <w:gridCol w:w="290"/>
              <w:gridCol w:w="4366"/>
            </w:tblGrid>
            <w:tr>
              <w:trPr>
                <w:trHeight w:val="227" w:hRule="atLeast"/>
              </w:trPr>
              <w:tc>
                <w:tcPr>
                  <w:tcW w:w="28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3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806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66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pis słuchacz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  <w:i w:val="false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16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0:00Z</dcterms:created>
  <dc:creator>FAE</dc:creator>
  <dc:description/>
  <cp:keywords/>
  <dc:language>en-US</dc:language>
  <cp:lastModifiedBy>User</cp:lastModifiedBy>
  <cp:lastPrinted>2013-09-04T12:28:00Z</cp:lastPrinted>
  <dcterms:modified xsi:type="dcterms:W3CDTF">2020-05-12T19:15:00Z</dcterms:modified>
  <cp:revision>3</cp:revision>
  <dc:subject/>
  <dc:title>OŚWIADCZENIE</dc:title>
</cp:coreProperties>
</file>