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podyplomowe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ZAKRES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UNKOWE ZALICZENIE SEMEST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wracam się z uprzejmą prośbą o warunkowe zaliczenie  niżej wy mienionego semestru i jedn</w:t>
            </w:r>
            <w:r>
              <w:rPr/>
              <w:t>oczesny wpis warunkowy na semestr kolejny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946"/>
            </w:tblGrid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Dane semestru objęteg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zaliczeniem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 warunkowy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Dane semestru objęteg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 xml:space="preserve">wpisem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warunkowy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akademicki: </w:t>
                  </w: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 </w:t>
                  </w: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akademicki: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studiów: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studiów: 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mestr studiów: 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mestr studiów: </w:t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śbę swoją motywuję brakiem zaliczenia przedmiotu/przedmiotów (zgodnie z §35. Ust. 1-2 Regulaminu studiów w WSKM co najwyżej dwa przedmioty)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mię i nazwisko wykładowc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6_3804559433"/>
                  <w:bookmarkStart w:id="1" w:name="__Fieldmark__16_3804559433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7_3804559433"/>
                  <w:bookmarkStart w:id="3" w:name="__Fieldmark__17_3804559433"/>
                  <w:bookmarkEnd w:id="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23_3804559433"/>
                  <w:bookmarkStart w:id="5" w:name="__Fieldmark__23_3804559433"/>
                  <w:bookmarkEnd w:id="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24_3804559433"/>
                  <w:bookmarkStart w:id="7" w:name="__Fieldmark__24_3804559433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pis kodów typów zajęć: W - wykład, C - ćwiczenia, L - laboratorium, P - projekt, S - seminarium, K - konwersatorium, ZP - praktyka zawodowa,  WT - warsztaty, LT - lektorat, , PS - proseminarium </w:t>
            </w:r>
          </w:p>
          <w:p>
            <w:pPr>
              <w:pStyle w:val="Normal"/>
              <w:jc w:val="both"/>
              <w:rPr/>
            </w:pPr>
            <w:r>
              <w:rPr/>
              <w:t>Przedmiot – jak w KOOS – przedmiot może mieć więcej niż jedną formę, wtedy tabelę należy uzupełnić według wzoru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Imię i nazwisko wykładowc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nazwa przedmiot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W/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/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separate"/>
                  </w:r>
                  <w:bookmarkStart w:id="8" w:name="__Fieldmark__26_3804559433"/>
                  <w:bookmarkStart w:id="9" w:name="__Fieldmark__26_3804559433"/>
                  <w:bookmarkEnd w:id="9"/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separate"/>
                  </w:r>
                  <w:bookmarkStart w:id="10" w:name="__Fieldmark__27_3804559433"/>
                  <w:bookmarkStart w:id="11" w:name="__Fieldmark__27_3804559433"/>
                  <w:bookmarkEnd w:id="11"/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dr inż. …………. / dr ……….. (w przypadku prowadzenia różnych form przez różnych wykładowców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przedmioty objęte planem studiów danego semestru mam zaliczone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szę o pozytywne rozpatrzenie mojej prośb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dnocześnie oświadczam, iż znane mi są postanowienia regulaminu płatności opłat wynikających z organizacji studiów w WSKM </w:t>
              <w:br/>
              <w:t>i obowiązujące na bieżący rok akademicki zarządzenie Rektora WSKM dot. opł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996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§ 35. ust. 1-3  Regulaminu studiów w  WSKM postanawiam</w:t>
            </w:r>
          </w:p>
          <w:p>
            <w:pPr>
              <w:pStyle w:val="Normal"/>
              <w:spacing w:lineRule="auto" w:line="360"/>
              <w:ind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 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1"/>
        <w:gridCol w:w="3448"/>
      </w:tblGrid>
      <w:tr>
        <w:trPr/>
        <w:tc>
          <w:tcPr>
            <w:tcW w:w="5495" w:type="dxa"/>
            <w:tcBorders>
              <w:top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otwierdzam odbiór kopii:</w:t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zytelny podpis studen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46" w:leader="none"/>
        <w:tab w:val="center" w:pos="5102" w:leader="none"/>
        <w:tab w:val="right" w:pos="9072" w:leader="none"/>
      </w:tabs>
      <w:rPr>
        <w:sz w:val="14"/>
        <w:szCs w:val="16"/>
      </w:rPr>
    </w:pPr>
    <w:r>
      <w:rPr>
        <w:sz w:val="14"/>
        <w:szCs w:val="16"/>
      </w:rPr>
      <w:tab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FAE</dc:creator>
  <dc:description/>
  <cp:keywords/>
  <dc:language>en-US</dc:language>
  <cp:lastModifiedBy>WSKM Konin</cp:lastModifiedBy>
  <cp:lastPrinted>2014-03-11T12:28:00Z</cp:lastPrinted>
  <dcterms:modified xsi:type="dcterms:W3CDTF">2020-09-16T13:13:00Z</dcterms:modified>
  <cp:revision>28</cp:revision>
  <dc:subject/>
  <dc:title>OŚWIADCZENIE</dc:title>
</cp:coreProperties>
</file>