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 xml:space="preserve">WNIOSEK DO JM REKTORA WYŻSZEJ SZKOŁY KARD MENEDŻERSKICIH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 xml:space="preserve">O POWOŁANIE KOŁA NAUKOWEGO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dalej zwanego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Koł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 xml:space="preserve">CZĘŚĆ PIERWSZ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Wypełniają studenci założyciele i osoba wskazana na opiekuna naukowego Koła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pl-PL"/>
        </w:rPr>
        <w:br/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Pełna nazwa Koła: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……………….………….………………………………………………. ……………………………..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Wydział, na którym Koło będzie prowadziło działalność: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………………………………..………………………. …………………………………………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Tematyka naukowa lub badawcza, którą będzie zajmowało się Koło: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……………………….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Plan pracy Koła na sześć miesięcy od dnia jego rejestracji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Planowane zadania do realizacji: …………………………………………………………………………………..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Przewidywane koszty działalności Koła (bez wynagrodzenia opiekuna naukowego Koła): </w:t>
        <w:br/>
        <w:t>Koło nie planuje wydatków w ciągu sześciu miesięcy od dnia rejestracji.</w:t>
        <w:br/>
        <w:t>Koło planuje następujące wydatki:</w:t>
      </w:r>
      <w:r>
        <w:rPr>
          <w:rFonts w:eastAsia="Times New Roman" w:cs="Times New Roman" w:ascii="Times New Roman" w:hAnsi="Times New Roman"/>
          <w:vanish/>
          <w:color w:val="000000"/>
          <w:kern w:val="0"/>
          <w:sz w:val="24"/>
          <w:szCs w:val="24"/>
          <w:lang w:eastAsia="pl-PL"/>
        </w:rPr>
        <w:t xml:space="preserve"> (bez wynagrodzenia opiekuna naukowgo Koła) dnia rejestracjinia jego rejetracj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tbl>
      <w:tblPr>
        <w:tblW w:w="8820" w:type="dxa"/>
        <w:jc w:val="left"/>
        <w:tblInd w:w="4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7"/>
        <w:gridCol w:w="1577"/>
        <w:gridCol w:w="3346"/>
      </w:tblGrid>
      <w:tr>
        <w:trPr>
          <w:trHeight w:val="217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/>
              </w:rPr>
              <w:t>Przedmiot finansowani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/>
              </w:rPr>
              <w:t>Koszt (zł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/>
              </w:rPr>
              <w:t>Źródło finansowani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3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b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br/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br/>
            </w:r>
          </w:p>
        </w:tc>
      </w:tr>
      <w:tr>
        <w:trPr/>
        <w:tc>
          <w:tcPr>
            <w:tcW w:w="3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b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br/>
            </w:r>
          </w:p>
        </w:tc>
        <w:tc>
          <w:tcPr>
            <w:tcW w:w="3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br/>
            </w:r>
          </w:p>
        </w:tc>
      </w:tr>
      <w:tr>
        <w:trPr/>
        <w:tc>
          <w:tcPr>
            <w:tcW w:w="3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/>
              </w:rPr>
              <w:t>RAZEM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br/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br/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Lista członków założycieli Koła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tbl>
      <w:tblPr>
        <w:tblW w:w="8977" w:type="dxa"/>
        <w:jc w:val="left"/>
        <w:tblInd w:w="4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2001"/>
        <w:gridCol w:w="1430"/>
        <w:gridCol w:w="3395"/>
        <w:gridCol w:w="1638"/>
      </w:tblGrid>
      <w:tr>
        <w:trPr>
          <w:trHeight w:val="4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Lp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Imię i nazwisk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Nr album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Kierunek i stopień studiów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Rok studiów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6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7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8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9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0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br/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Skład osobowy zarządu Koła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tbl>
      <w:tblPr>
        <w:tblW w:w="9000" w:type="dxa"/>
        <w:jc w:val="left"/>
        <w:tblInd w:w="4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9"/>
        <w:gridCol w:w="3181"/>
      </w:tblGrid>
      <w:tr>
        <w:trPr/>
        <w:tc>
          <w:tcPr>
            <w:tcW w:w="5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Imię i nazwisk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Funkcj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5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br/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br/>
            </w:r>
          </w:p>
        </w:tc>
      </w:tr>
      <w:tr>
        <w:trPr/>
        <w:tc>
          <w:tcPr>
            <w:tcW w:w="5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br/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br/>
            </w:r>
          </w:p>
        </w:tc>
      </w:tr>
      <w:tr>
        <w:trPr/>
        <w:tc>
          <w:tcPr>
            <w:tcW w:w="5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br/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br/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Osoba odpowiedzialna za dokonanie czynności rejestracyjnych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 xml:space="preserve">Imię i nazwisko: 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……………………………………………………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 xml:space="preserve">telefon: 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………………………………………………………………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………………………………………………………………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czytelny podpis: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Osoba wskazana przez studentów założycieli na opiekuna naukowego Koła.</w:t>
        <w:br/>
        <w:t xml:space="preserve">Tytuł naukowy, imię i nazwisko: 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………………………………………………………………………...............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08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08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  <w:t>data i czytelny podpis przedstawiciela zarządu Koł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br/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pl-PL"/>
        </w:rPr>
        <w:t>Wyrażam zgodę na objęcie funkcji opiekuna naukowego Koła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08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08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  <w:t>data i czytelny podpis osoby wskazanej na opiekuna Koł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 xml:space="preserve">CZĘŚĆ DRUG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Wypełnia dziekan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pl-PL"/>
        </w:rPr>
        <w:t xml:space="preserve">Po zapoznaniu się z tematyką, którą będzie zajmowało się Koło, z jego regulaminem oraz planem pracy uwzględniającym koszty działalności Koła, uznaję powołanie Koła </w:t>
        <w:br/>
        <w:t>za zasadne i akceptuję projekt jego utworzenia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pl-PL"/>
        </w:rPr>
        <w:t xml:space="preserve">Wnioskuję o powołanie na opiekuna naukowego Koła Pani/Pan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pl-PL"/>
        </w:rPr>
        <w:t>......................................................................................, wskazanej/wskazanego w punkcie VIII niniejszego Wniosku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pl-PL"/>
        </w:rPr>
        <w:t xml:space="preserve">Jako miejsce przechowywania dokumentacji Koła wskazuję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pl-PL"/>
        </w:rPr>
        <w:t>...…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pl-PL"/>
        </w:rPr>
        <w:t>Do obsługi finansowej Koła wyznaczam …………………………………………………….………………………………………………………………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br/>
      </w:r>
    </w:p>
    <w:tbl>
      <w:tblPr>
        <w:tblW w:w="92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5"/>
        <w:gridCol w:w="4767"/>
      </w:tblGrid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Konin, dnia ……………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4" w:right="-1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br/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podpis i pieczęć dziekan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pl-PL"/>
        </w:rPr>
        <w:t>Załącznik do niniejszego Wniosku stanowi zaakceptowany przez dziekana regulamin Koła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l-PL"/>
        </w:rPr>
        <w:t>Wniosek o powołanie Koła opiniuję pozytywnie / negatywnie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br/>
      </w:r>
    </w:p>
    <w:tbl>
      <w:tblPr>
        <w:tblW w:w="92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5"/>
        <w:gridCol w:w="4767"/>
      </w:tblGrid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Konin, dnia ……………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4" w:right="-1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br/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podpis i pieczęć prorektora ds. nauk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l-PL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Qowtfont1arialnarrow">
    <w:name w:val="qowt-font1-arialnarr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scope">
    <w:name w:val="x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Qowtli00">
    <w:name w:val="qowt-li-0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Qowtli10">
    <w:name w:val="qowt-li-1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Qowtli20">
    <w:name w:val="qowt-li-2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8:00Z</dcterms:created>
  <dc:creator>Marika Kalczyńska</dc:creator>
  <dc:description/>
  <cp:keywords/>
  <dc:language>en-US</dc:language>
  <cp:lastModifiedBy>Jakub Eltman</cp:lastModifiedBy>
  <dcterms:modified xsi:type="dcterms:W3CDTF">2023-11-15T08:48:00Z</dcterms:modified>
  <cp:revision>2</cp:revision>
  <dc:subject/>
  <dc:title/>
</cp:coreProperties>
</file>