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NR  WNIOSKU  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WPŁYWU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DPIS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KRES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spacing w:val="70"/>
                <w:sz w:val="16"/>
                <w:szCs w:val="16"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 UDZIELENIE INDYWIDULANEJ ORGANIZACJI STUDIÓW (IOS)*</w:t>
            </w:r>
          </w:p>
          <w:p>
            <w:pPr>
              <w:pStyle w:val="Normal"/>
              <w:spacing w:lineRule="auto" w:line="360"/>
              <w:ind w:left="326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2831374076"/>
            <w:bookmarkStart w:id="1" w:name="__Fieldmark__4_283137407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 ROKU AKADEMICKIM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__________ / __________</w:t>
            </w:r>
          </w:p>
          <w:p>
            <w:pPr>
              <w:pStyle w:val="Normal"/>
              <w:spacing w:lineRule="auto" w:line="360"/>
              <w:ind w:left="326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2831374076"/>
            <w:bookmarkStart w:id="3" w:name="__Fieldmark__5_283137407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 SEMESTRZ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*właściwe wypełnić/zazna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POWODU*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2831374076"/>
            <w:bookmarkStart w:id="5" w:name="__Fieldmark__6_283137407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modzielnego wychowywania dzie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2831374076"/>
            <w:bookmarkStart w:id="7" w:name="__Fieldmark__7_283137407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 powodu pełnienia opieki nad osobą/ami niepełnosprawną/n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2831374076"/>
            <w:bookmarkStart w:id="9" w:name="__Fieldmark__8_283137407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nia znacznego stopnia kalectwa, utrudniającego studiowanie w trybie normal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2831374076"/>
            <w:bookmarkStart w:id="11" w:name="__Fieldmark__9_283137407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zczególnie trudnej sytuacji życiowej, utrudniającej studiowanie w trybie normal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2831374076"/>
            <w:bookmarkStart w:id="13" w:name="__Fieldmark__10_283137407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go – podać w uzasadnieniu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ind w:firstLine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łączniki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27" w:right="15" w:hanging="142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27" w:right="15" w:hanging="142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27" w:right="15" w:hanging="142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27" w:right="15" w:hanging="142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UWAGA !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alizacja studiów według IOS nie zwalnia studenta od obowiązku zaliczenia wszystkich przedmiotów i złożenia wszystkich egzaminów przewidzianych planem studiów i programem nauczani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Po uzyskaniu zgody właściwego Dziekana Wydziału  na IOS student zobowiązany jest do niezwłocznego powiadomienia o tym fakcie prowadzących zajęcia w celu ustalenia uczestnictwa w zajęciach dydaktycznych oraz terminów składania zaliczeń i egzaminów. Powiadomienia tego należy dokonać na pierwszych zajęciach danego semestru. 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Ustalenia, o których wyżej mowa jak i indywidualne terminy odbywania praktyk zawodowych, zatwierdza właściwy Dziekan Wydziału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Akceptuję obowiązujące w WSKM zasady IOS i zobowiązuję się do ich stosowani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808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808080"/>
                <w:sz w:val="16"/>
                <w:szCs w:val="16"/>
                <w:u w:val="single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DZIEKAN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spacing w:lineRule="auto" w:line="360"/>
              <w:ind w:left="160" w:right="157" w:hanging="0"/>
              <w:jc w:val="both"/>
              <w:rPr/>
            </w:pPr>
            <w:r>
              <w:rPr>
                <w:rFonts w:cs="Arial" w:ascii="Arial" w:hAnsi="Arial"/>
              </w:rPr>
              <w:t xml:space="preserve">Na podstawie §22 regulaminu studiów w WSKM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2831374076"/>
            <w:bookmarkStart w:id="15" w:name="__Fieldmark__13_283137407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wyrażam zgodę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14_2831374076"/>
            <w:bookmarkStart w:id="17" w:name="__Fieldmark__14_2831374076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nie wyrażam zgody</w:t>
            </w:r>
            <w:r>
              <w:rPr>
                <w:rFonts w:cs="Arial" w:ascii="Arial" w:hAnsi="Arial"/>
              </w:rPr>
              <w:t xml:space="preserve"> na </w:t>
            </w:r>
            <w:r>
              <w:rPr>
                <w:rFonts w:cs="Arial" w:ascii="Arial" w:hAnsi="Arial"/>
                <w:b/>
                <w:bCs/>
              </w:rPr>
              <w:t>indywidualną organizację studi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IOS)</w:t>
            </w:r>
            <w:r>
              <w:rPr>
                <w:rFonts w:cs="Arial" w:ascii="Arial" w:hAnsi="Arial"/>
              </w:rPr>
              <w:t xml:space="preserve"> </w:t>
              <w:br/>
              <w:t xml:space="preserve">w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2831374076"/>
            <w:bookmarkStart w:id="19" w:name="__Fieldmark__15_283137407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  <w:b/>
              </w:rPr>
              <w:t xml:space="preserve">semestrze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6_2831374076"/>
            <w:bookmarkStart w:id="21" w:name="__Fieldmark__16_2831374076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______________roku</w:t>
            </w:r>
            <w:r>
              <w:rPr>
                <w:rFonts w:cs="Arial" w:ascii="Arial" w:hAnsi="Arial"/>
              </w:rPr>
              <w:t xml:space="preserve">  w roku akademickim ____________ / ____________ .</w:t>
            </w:r>
          </w:p>
          <w:p>
            <w:pPr>
              <w:pStyle w:val="Tekstpodstawowy3"/>
              <w:ind w:left="160" w:right="1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alam na 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before="0" w:after="0"/>
              <w:ind w:left="302" w:right="157" w:hanging="14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2831374076"/>
            <w:bookmarkStart w:id="23" w:name="__Fieldmark__17_283137407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Uzyskiwanie przez studenta zaliczeń oraz zdawanie egzaminów w terminach indywidualnie zakreślonych przez osoby prowadzące zajęcia </w:t>
              <w:br/>
              <w:t>w granicach danego semestru/roku akademickiego oraz obowiązkowe uczestniczenie w zajęciach.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before="0" w:after="0"/>
              <w:ind w:left="302" w:right="157" w:hanging="14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8_2831374076"/>
            <w:bookmarkStart w:id="25" w:name="__Fieldmark__18_283137407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Uzyskiwanie przez studenta zaliczeń oraz zdawanie egzaminów w terminach indywidualnie zakreślonych przez osoby prowadzące zajęcia </w:t>
              <w:br/>
              <w:t>w granicach danego semestru/ roku akademickiego.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before="0" w:after="0"/>
              <w:ind w:left="302" w:right="157" w:hanging="142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9_2831374076"/>
            <w:bookmarkStart w:id="27" w:name="__Fieldmark__19_283137407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yrażam zgodę na zwolnienie z obowiązku uczestniczenia w niektórych zajęciach (załącznik do wniosku).</w:t>
            </w:r>
          </w:p>
          <w:p>
            <w:pPr>
              <w:pStyle w:val="Tekstpodstawowy3"/>
              <w:ind w:left="160" w:right="1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3"/>
              <w:ind w:left="160" w:righ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zupełniony załącznik należy dostarczyć do dziekanatu WSKM do d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___________________________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spacing w:before="0" w:after="0"/>
              <w:ind w:left="160" w:right="157"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0_2831374076"/>
            <w:bookmarkStart w:id="29" w:name="__Fieldmark__20_283137407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yjątkowo wyrażam zgodę na przesunięcie terminów zaliczeń na następny rok akademicki.</w:t>
            </w:r>
          </w:p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odmowy: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niniejszej decyzji służy odwołanie do Rektora WSKM w terminie 14 dni od dnia doręczenia decyzji, za pośrednictwem Właściwego Dziekana Wydziału (§ 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1"/>
        <w:gridCol w:w="3448"/>
      </w:tblGrid>
      <w:tr>
        <w:trPr/>
        <w:tc>
          <w:tcPr>
            <w:tcW w:w="5495" w:type="dxa"/>
            <w:tcBorders>
              <w:top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twierdzam odbiór kopii:</w:t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</w:tc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zytelny podpis studen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2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3:00Z</dcterms:created>
  <dc:creator>FAE</dc:creator>
  <dc:description/>
  <cp:keywords/>
  <dc:language>en-US</dc:language>
  <cp:lastModifiedBy>WSKM Konin</cp:lastModifiedBy>
  <cp:lastPrinted>2013-09-06T12:40:00Z</cp:lastPrinted>
  <dcterms:modified xsi:type="dcterms:W3CDTF">2020-09-16T13:13:00Z</dcterms:modified>
  <cp:revision>31</cp:revision>
  <dc:subject/>
  <dc:title>OŚWIADCZENIE</dc:title>
</cp:coreProperties>
</file>