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5_2368022071"/>
            <w:bookmarkStart w:id="1" w:name="__Fieldmark__5_236802207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6_2368022071"/>
            <w:bookmarkStart w:id="3" w:name="__Fieldmark__6_236802207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EiZ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7_2368022071"/>
            <w:bookmarkStart w:id="5" w:name="__Fieldmark__7_236802207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E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8_2368022071"/>
            <w:bookmarkStart w:id="7" w:name="__Fieldmark__8_236802207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NH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łuchac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niniejszej decyzji służy odwołanie do Rektora WSKM w terminie 14 dni od dnia doręczenia decyzji, za pośrednictwem Właściwego Dziekana Wydziału (§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57" w:hRule="atLeast"/>
      </w:trPr>
      <w:tc>
        <w:tcPr>
          <w:tcW w:w="7797" w:type="dxa"/>
          <w:vMerge w:val="restart"/>
          <w:tcBorders/>
        </w:tcPr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color w:val="808080"/>
              <w:sz w:val="6"/>
              <w:szCs w:val="16"/>
              <w:highlight w:val="yellow"/>
            </w:rPr>
          </w:r>
        </w:p>
      </w:tc>
    </w:tr>
    <w:tr>
      <w:trPr>
        <w:trHeight w:val="300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4"/>
              <w:szCs w:val="16"/>
            </w:rPr>
          </w:pPr>
          <w:r>
            <w:rPr>
              <w:rFonts w:cs="Arial" w:ascii="Arial" w:hAnsi="Arial"/>
              <w:i/>
              <w:color w:val="808080"/>
              <w:sz w:val="4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7:00Z</dcterms:created>
  <dc:creator>FAE</dc:creator>
  <dc:description/>
  <cp:keywords/>
  <dc:language>en-US</dc:language>
  <cp:lastModifiedBy>Użytkownik systemu Windows</cp:lastModifiedBy>
  <cp:lastPrinted>2013-09-06T12:31:00Z</cp:lastPrinted>
  <dcterms:modified xsi:type="dcterms:W3CDTF">2020-05-13T13:25:00Z</dcterms:modified>
  <cp:revision>7</cp:revision>
  <dc:subject/>
  <dc:title>OŚWIADCZENIE</dc:title>
</cp:coreProperties>
</file>