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2"/>
        <w:gridCol w:w="7797"/>
        <w:gridCol w:w="531"/>
        <w:gridCol w:w="2126"/>
      </w:tblGrid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797" w:type="dxa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drawing>
                <wp:inline distT="0" distB="0" distL="0" distR="0">
                  <wp:extent cx="852805" cy="852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2805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2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highlight w:val="yellow"/>
              </w:rPr>
              <w:t>WYPEŁNIA DZIEKANAT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 xml:space="preserve">NR  WNIOSKU  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  <w:highlight w:val="yellow"/>
              </w:rPr>
            </w:pPr>
            <w:r>
              <w:rPr>
                <w:rFonts w:cs="Arial" w:ascii="Arial" w:hAnsi="Arial"/>
                <w:i/>
                <w:sz w:val="12"/>
                <w:szCs w:val="12"/>
                <w:highlight w:val="yellow"/>
              </w:rPr>
            </w:r>
          </w:p>
        </w:tc>
      </w:tr>
      <w:tr>
        <w:trPr>
          <w:trHeight w:val="443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  <w:highlight w:val="yellow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DATA WPŁYWU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808080"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color w:val="808080"/>
                <w:sz w:val="12"/>
                <w:szCs w:val="12"/>
              </w:rPr>
            </w:r>
          </w:p>
        </w:tc>
        <w:tc>
          <w:tcPr>
            <w:tcW w:w="2126" w:type="dxa"/>
            <w:tcBorders>
              <w:top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40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PODPIS</w:t>
            </w:r>
          </w:p>
        </w:tc>
      </w:tr>
      <w:tr>
        <w:trPr>
          <w:trHeight w:val="57" w:hRule="atLeast"/>
        </w:trPr>
        <w:tc>
          <w:tcPr>
            <w:tcW w:w="45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</w:r>
          </w:p>
        </w:tc>
        <w:tc>
          <w:tcPr>
            <w:tcW w:w="77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2657" w:type="dxa"/>
            <w:gridSpan w:val="2"/>
            <w:tcBorders>
              <w:bottom w:val="single" w:sz="2" w:space="0" w:color="80808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6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highlight w:val="yellow"/>
              </w:rPr>
              <w:t>(NALEŻY WYPEŁNIĆ DRUKOWANYMI LITERAM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808080"/>
                <w:spacing w:val="40"/>
                <w:sz w:val="16"/>
                <w:szCs w:val="16"/>
              </w:rPr>
            </w:r>
          </w:p>
        </w:tc>
        <w:tc>
          <w:tcPr>
            <w:tcW w:w="10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pacing w:val="4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16"/>
                <w:szCs w:val="16"/>
              </w:rPr>
            </w:r>
          </w:p>
          <w:tbl>
            <w:tblPr>
              <w:tblW w:w="89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4"/>
              <w:gridCol w:w="370"/>
              <w:gridCol w:w="713"/>
              <w:gridCol w:w="190"/>
              <w:gridCol w:w="759"/>
              <w:gridCol w:w="950"/>
              <w:gridCol w:w="12"/>
              <w:gridCol w:w="494"/>
              <w:gridCol w:w="1048"/>
              <w:gridCol w:w="1806"/>
              <w:gridCol w:w="1373"/>
            </w:tblGrid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IMIĘ</w:t>
                  </w:r>
                </w:p>
              </w:tc>
              <w:tc>
                <w:tcPr>
                  <w:tcW w:w="2994" w:type="dxa"/>
                  <w:gridSpan w:val="6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494" w:type="dxa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ZWISKO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fldChar w:fldCharType="begin">
                      <w:ffData>
                        <w:name w:val="Tekst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18" w:type="dxa"/>
                  <w:gridSpan w:val="6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NA ALBUMU</w:t>
                  </w:r>
                </w:p>
              </w:tc>
              <w:tc>
                <w:tcPr>
                  <w:tcW w:w="1083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eastAsia="Arial" w:cs="Arial" w:ascii="Arial" w:hAnsi="Arial"/>
                      <w:color w:val="808080"/>
                      <w:sz w:val="14"/>
                      <w:szCs w:val="14"/>
                    </w:rPr>
                    <w:t xml:space="preserve">  </w:t>
                  </w:r>
                  <w:r>
                    <w:fldChar w:fldCharType="begin">
                      <w:ffData>
                        <w:name w:val="Teks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SEMESTR</w:t>
                  </w:r>
                </w:p>
              </w:tc>
              <w:tc>
                <w:tcPr>
                  <w:tcW w:w="9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POZIOM</w:t>
                  </w:r>
                </w:p>
              </w:tc>
              <w:tc>
                <w:tcPr>
                  <w:tcW w:w="317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4"/>
                      <w:szCs w:val="14"/>
                    </w:rPr>
                    <w:t>studia I stopnia / studia II stopnia / jednolite studia magisterskie*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1274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2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2215" w:type="dxa"/>
                  <w:gridSpan w:val="4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806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274" w:type="dxa"/>
                  <w:tcBorders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000000"/>
                      <w:sz w:val="14"/>
                      <w:szCs w:val="14"/>
                    </w:rPr>
                    <w:t>KIERUNEK</w:t>
                  </w:r>
                </w:p>
              </w:tc>
              <w:tc>
                <w:tcPr>
                  <w:tcW w:w="2982" w:type="dxa"/>
                  <w:gridSpan w:val="5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506" w:type="dxa"/>
                  <w:gridSpan w:val="2"/>
                  <w:tcBorders>
                    <w:lef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104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color w:val="808080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</w:r>
                </w:p>
              </w:tc>
              <w:tc>
                <w:tcPr>
                  <w:tcW w:w="317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autoSpaceDE w:val="false"/>
                    <w:rPr/>
                  </w:pPr>
                  <w:r>
                    <w:fldChar w:fldCharType="begin">
                      <w:ffData>
                        <w:name w:val="Teks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  <w:lang w:val="en-US" w:eastAsia="en-US"/>
                    </w:rPr>
                  </w:r>
                  <w:r>
                    <w:rPr>
                      <w:sz w:val="14"/>
                      <w:szCs w:val="14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4"/>
                      <w:szCs w:val="14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*niepotrzebne skreślić</w:t>
            </w:r>
          </w:p>
        </w:tc>
      </w:tr>
    </w:tbl>
    <w:p>
      <w:pPr>
        <w:pStyle w:val="Defaul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2621"/>
      </w:tblGrid>
      <w:tr>
        <w:trPr>
          <w:trHeight w:val="227" w:hRule="atLeast"/>
        </w:trPr>
        <w:tc>
          <w:tcPr>
            <w:tcW w:w="7834" w:type="dxa"/>
            <w:tcBorders>
              <w:bottom w:val="single" w:sz="2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21" w:type="dxa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WNIOSEK</w:t>
            </w:r>
          </w:p>
        </w:tc>
      </w:tr>
      <w:tr>
        <w:trPr>
          <w:trHeight w:val="283" w:hRule="atLeast"/>
        </w:trPr>
        <w:tc>
          <w:tcPr>
            <w:tcW w:w="10455" w:type="dxa"/>
            <w:gridSpan w:val="2"/>
            <w:tcBorders>
              <w:top w:val="single" w:sz="8" w:space="0" w:color="0D0D0D"/>
              <w:left w:val="single" w:sz="8" w:space="0" w:color="0D0D0D"/>
              <w:bottom w:val="single" w:sz="8" w:space="0" w:color="0D0D0D"/>
              <w:right w:val="single" w:sz="8" w:space="0" w:color="0D0D0D"/>
            </w:tcBorders>
            <w:vAlign w:val="bottom"/>
          </w:tcPr>
          <w:p>
            <w:pPr>
              <w:pStyle w:val="Normal"/>
              <w:snapToGrid w:val="false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Do Właściwego </w:t>
            </w:r>
          </w:p>
          <w:p>
            <w:pPr>
              <w:pStyle w:val="Normal"/>
              <w:ind w:firstLine="7815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ziekana Wydziału</w:t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pacing w:val="70"/>
                <w:sz w:val="16"/>
                <w:szCs w:val="16"/>
              </w:rPr>
            </w:pPr>
            <w:r>
              <w:rPr>
                <w:rFonts w:cs="Arial" w:ascii="Arial" w:hAnsi="Arial"/>
                <w:spacing w:val="70"/>
                <w:sz w:val="16"/>
                <w:szCs w:val="16"/>
              </w:rPr>
              <w:t>WNIOSEK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WARUNKOWE ZALICZENIE SEMESTR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Zwracam się z uprzejmą prośbą o warunkowe zaliczenie  niżej wy mienionego semestru i jedn</w:t>
            </w:r>
            <w:r>
              <w:rPr/>
              <w:t>oczesny wpis warunkowy na semestr kolejny</w: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54"/>
              <w:gridCol w:w="3946"/>
            </w:tblGrid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Dane semestru objęteg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>zaliczeniem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 warunkowy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spacing w:lineRule="auto" w:line="360"/>
                    <w:rPr/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 xml:space="preserve">Dane semestru objętego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  <w:u w:val="single"/>
                    </w:rPr>
                    <w:t xml:space="preserve">wpisem 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  <w:t>warunkowym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84" w:leader="none"/>
                    </w:tabs>
                    <w:rPr>
                      <w:rFonts w:ascii="Arial" w:hAnsi="Arial" w:cs="Arial"/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akademicki: </w:t>
                  </w:r>
                  <w:r>
                    <w:fldChar w:fldCharType="begin">
                      <w:ffData>
                        <w:name w:val="Tekst5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 </w:t>
                  </w:r>
                  <w:r>
                    <w:fldChar w:fldCharType="begin">
                      <w:ffData>
                        <w:name w:val="Tekst5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akademicki: </w:t>
                  </w:r>
                  <w:r>
                    <w:fldChar w:fldCharType="begin">
                      <w:ffData>
                        <w:name w:val="Teks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/ </w:t>
                  </w:r>
                  <w:r>
                    <w:fldChar w:fldCharType="begin">
                      <w:ffData>
                        <w:name w:val="Tekst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studiów: </w: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kst6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kst6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bCs/>
                      <w:rFonts w:cs="Arial" w:ascii="Arial" w:hAnsi="Arial"/>
                      <w:color w:val="FF000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color w:val="FF000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ok studiów: </w:t>
                  </w:r>
                  <w:r>
                    <w:fldChar w:fldCharType="begin">
                      <w:ffData>
                        <w:name w:val="Tekst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  <w:tr>
              <w:trPr>
                <w:trHeight w:val="57" w:hRule="atLeast"/>
              </w:trPr>
              <w:tc>
                <w:tcPr>
                  <w:tcW w:w="7054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mestr studiów: </w:t>
                  </w:r>
                  <w:r>
                    <w:fldChar w:fldCharType="begin">
                      <w:ffData>
                        <w:name w:val="Teks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3946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Semestr studiów: </w:t>
                  </w:r>
                  <w:r>
                    <w:fldChar w:fldCharType="begin">
                      <w:ffData>
                        <w:name w:val="Tekst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śbę swoją motywuję brakiem zaliczenia przedmiotu/przedmiotów (zgodnie z §35. Ust. 1-2 Regulaminu studiów w WSKM co najwyżej dwa przedmioty)</w:t>
            </w:r>
            <w:r>
              <w:rPr/>
              <w:t>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0" w:name="__Fieldmark__16_851539641"/>
                  <w:bookmarkStart w:id="1" w:name="__Fieldmark__16_851539641"/>
                  <w:bookmarkEnd w:id="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2" w:name="__Fieldmark__17_851539641"/>
                  <w:bookmarkStart w:id="3" w:name="__Fieldmark__17_851539641"/>
                  <w:bookmarkEnd w:id="3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4" w:name="__Fieldmark__23_851539641"/>
                  <w:bookmarkStart w:id="5" w:name="__Fieldmark__23_851539641"/>
                  <w:bookmarkEnd w:id="5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6" w:name="__Fieldmark__24_851539641"/>
                  <w:bookmarkStart w:id="7" w:name="__Fieldmark__24_851539641"/>
                  <w:bookmarkEnd w:id="7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63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6"/>
                <w:szCs w:val="16"/>
              </w:rPr>
              <w:t xml:space="preserve"> Opis kodów typów zajęć: W - wykład, C - ćwiczenia, L - laboratorium, P - projekt, S - seminarium, K - konwersatorium, ZP - praktyka zawodowa,  WT - warsztaty, LT - lektorat, , PS - proseminarium </w:t>
            </w:r>
          </w:p>
          <w:p>
            <w:pPr>
              <w:pStyle w:val="Normal"/>
              <w:jc w:val="both"/>
              <w:rPr/>
            </w:pPr>
            <w:r>
              <w:rPr/>
              <w:t>Przedmiot – jak w KOOS – przedmiot może mieć więcej niż jedną formę, wtedy tabelę należy uzupełnić według wzoru:</w:t>
            </w:r>
          </w:p>
          <w:tbl>
            <w:tblPr>
              <w:tblW w:w="101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9"/>
              <w:gridCol w:w="567"/>
              <w:gridCol w:w="708"/>
              <w:gridCol w:w="709"/>
              <w:gridCol w:w="1134"/>
              <w:gridCol w:w="2891"/>
            </w:tblGrid>
            <w:tr>
              <w:trPr>
                <w:trHeight w:val="227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Przedmiot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ECT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Forma zajęć *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godz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Forma zajęć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6"/>
                      <w:szCs w:val="16"/>
                    </w:rPr>
                    <w:t>Imię i nazwisko wykładowcy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nazwa przedmiot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W/C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20/1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separate"/>
                  </w:r>
                  <w:bookmarkStart w:id="8" w:name="__Fieldmark__26_851539641"/>
                  <w:bookmarkStart w:id="9" w:name="__Fieldmark__26_851539641"/>
                  <w:bookmarkEnd w:id="9"/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egzamin</w:t>
                  </w:r>
                </w:p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Wybór3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separate"/>
                  </w:r>
                  <w:bookmarkStart w:id="10" w:name="__Fieldmark__27_851539641"/>
                  <w:bookmarkStart w:id="11" w:name="__Fieldmark__27_851539641"/>
                  <w:bookmarkEnd w:id="11"/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FF0000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zaliczenie</w:t>
                  </w:r>
                </w:p>
              </w:tc>
              <w:tc>
                <w:tcPr>
                  <w:tcW w:w="2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FF0000"/>
                      <w:sz w:val="16"/>
                      <w:szCs w:val="16"/>
                    </w:rPr>
                    <w:t>dr inż. …………. / dr ……….. (w przypadku prowadzenia różnych form przez różnych wykładowców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ozostałe przedmioty objęte planem studiów danego semestru mam zaliczone.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szę o pozytywne rozpatrzenie mojej prośby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dnocześnie oświadczam, iż znane mi są postanowienia regulaminu płatności opłat wynikających z organizacji studiów w WSKM </w:t>
              <w:br/>
              <w:t>i obowiązujące na bieżący rok akademicki zarządzenie Rektora WSKM dot. opła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kst5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iCs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odpis student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>Odpowiedź do 14 dni w Dziekanacie.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ECYZJA DZIEKANA</w:t>
            </w:r>
          </w:p>
        </w:tc>
      </w:tr>
      <w:tr>
        <w:trPr>
          <w:trHeight w:val="2996" w:hRule="atLeast"/>
        </w:trPr>
        <w:tc>
          <w:tcPr>
            <w:tcW w:w="10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 podstawie § 35. ust. 1-3  Regulaminu studiów w  WSKM postanawiam</w:t>
            </w:r>
          </w:p>
          <w:p>
            <w:pPr>
              <w:pStyle w:val="Normal"/>
              <w:spacing w:lineRule="auto" w:line="360"/>
              <w:ind w:right="157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23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3" w:type="dxa"/>
                  <w:tcBorders>
                    <w:top w:val="single" w:sz="2" w:space="0" w:color="808080"/>
                    <w:bottom w:val="single" w:sz="2" w:space="0" w:color="80808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99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7"/>
              <w:gridCol w:w="322"/>
              <w:gridCol w:w="2235"/>
              <w:gridCol w:w="289"/>
              <w:gridCol w:w="4353"/>
            </w:tblGrid>
            <w:tr>
              <w:trPr>
                <w:trHeight w:val="283" w:hRule="atLeast"/>
              </w:trPr>
              <w:tc>
                <w:tcPr>
                  <w:tcW w:w="279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sz w:val="16"/>
                      <w:szCs w:val="16"/>
                    </w:rPr>
                    <w:t>Konin</w:t>
                  </w:r>
                </w:p>
              </w:tc>
              <w:tc>
                <w:tcPr>
                  <w:tcW w:w="322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 xml:space="preserve">dd-mm-rrrr  </w:t>
                  </w: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color w:val="808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808080"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iCs/>
                      <w:color w:val="80808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80808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797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ind w:right="-2" w:hanging="0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miejscowo</w:t>
                  </w: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ść</w:t>
                  </w:r>
                </w:p>
              </w:tc>
              <w:tc>
                <w:tcPr>
                  <w:tcW w:w="32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23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  <w:t>data</w:t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Arial" w:hAnsi="Arial" w:cs="Arial"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i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4353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pieczęć i podpis dziekana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551"/>
      </w:tblGrid>
      <w:tr>
        <w:trPr>
          <w:trHeight w:val="227" w:hRule="atLeast"/>
        </w:trPr>
        <w:tc>
          <w:tcPr>
            <w:tcW w:w="79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UCZENIE</w:t>
            </w:r>
          </w:p>
        </w:tc>
      </w:tr>
      <w:tr>
        <w:trPr>
          <w:trHeight w:val="283" w:hRule="atLeast"/>
        </w:trPr>
        <w:tc>
          <w:tcPr>
            <w:tcW w:w="104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niniejszej decyzji służy odwołanie do Rektora WSKM w terminie 14 dni od dnia doręczenia decyzji, za pośrednictwem Właściwego Dziekana Wydziału (§ 5, ust. 1 regulaminu studiów w WSKM)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01"/>
        <w:gridCol w:w="3448"/>
      </w:tblGrid>
      <w:tr>
        <w:trPr/>
        <w:tc>
          <w:tcPr>
            <w:tcW w:w="5495" w:type="dxa"/>
            <w:tcBorders>
              <w:top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otwierdzam odbiór kopii:</w:t>
            </w:r>
          </w:p>
        </w:tc>
        <w:tc>
          <w:tcPr>
            <w:tcW w:w="1401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Footer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1401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</w:p>
        </w:tc>
        <w:tc>
          <w:tcPr>
            <w:tcW w:w="3448" w:type="dxa"/>
            <w:tcBorders>
              <w:top w:val="single" w:sz="4" w:space="0" w:color="808080"/>
            </w:tcBorders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czytelny podpis studenta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4846" w:leader="none"/>
        <w:tab w:val="center" w:pos="5102" w:leader="none"/>
        <w:tab w:val="right" w:pos="9072" w:leader="none"/>
      </w:tabs>
      <w:rPr>
        <w:sz w:val="14"/>
        <w:szCs w:val="16"/>
      </w:rPr>
    </w:pPr>
    <w:r>
      <w:rPr>
        <w:sz w:val="14"/>
        <w:szCs w:val="16"/>
      </w:rPr>
      <w:tab/>
    </w:r>
  </w:p>
  <w:p>
    <w:pPr>
      <w:pStyle w:val="Footer"/>
      <w:rPr>
        <w:sz w:val="14"/>
        <w:szCs w:val="16"/>
      </w:rPr>
    </w:pPr>
    <w:r>
      <w:rPr>
        <w:sz w:val="14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24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  <w:sz w:val="16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b/>
      <w:i w:val="false"/>
      <w:sz w:val="18"/>
      <w:szCs w:val="18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16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39:00Z</dcterms:created>
  <dc:creator>FAE</dc:creator>
  <dc:description/>
  <cp:keywords/>
  <dc:language>en-US</dc:language>
  <cp:lastModifiedBy>Admin</cp:lastModifiedBy>
  <cp:lastPrinted>2014-03-11T12:28:00Z</cp:lastPrinted>
  <dcterms:modified xsi:type="dcterms:W3CDTF">2024-06-08T07:51:00Z</dcterms:modified>
  <cp:revision>28</cp:revision>
  <dc:subject/>
  <dc:title>OŚWIADCZENIE</dc:title>
</cp:coreProperties>
</file>