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16"/>
              </w:rPr>
            </w:pPr>
            <w:r>
              <w:rPr>
                <w:rFonts w:cs="Arial" w:ascii="Arial" w:hAnsi="Arial"/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4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ind w:firstLine="3279"/>
              <w:rPr/>
            </w:pPr>
            <w:r>
              <w:rPr>
                <w:rFonts w:cs="Arial" w:ascii="Arial" w:hAnsi="Arial"/>
                <w:sz w:val="16"/>
                <w:szCs w:val="16"/>
              </w:rPr>
              <w:t>O UDZIELENIE URLOPU OD ZAJĘĆ DYDAKTYCZNYCH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62" w:hanging="28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642552054"/>
            <w:bookmarkStart w:id="1" w:name="__Fieldmark__4_164255205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ŁUGOTERMINOW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846" w:hanging="28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642552054"/>
            <w:bookmarkStart w:id="3" w:name="__Fieldmark__5_164255205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OKRES SEMESTRU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846" w:hanging="28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1642552054"/>
            <w:bookmarkStart w:id="5" w:name="__Fieldmark__6_164255205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OKRES ROKU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 / 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99" w:hanging="7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1642552054"/>
            <w:bookmarkStart w:id="7" w:name="__Fieldmark__7_164255205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ÓTKOTERMINOWEG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*właściwe wypełnić/zaznaczy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*:</w:t>
            </w:r>
          </w:p>
          <w:p>
            <w:pPr>
              <w:pStyle w:val="Normal"/>
              <w:ind w:left="869" w:hanging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869" w:hanging="284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1642552054"/>
            <w:bookmarkStart w:id="9" w:name="__Fieldmark__8_164255205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ługotrwałej choroby, udokumentowanej odpowiednimi zaświadczeniami lekarskim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869" w:hanging="284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1642552054"/>
            <w:bookmarkStart w:id="11" w:name="__Fieldmark__9_164255205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odzenia dziecka lub opieki nad ni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869" w:hanging="284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1642552054"/>
            <w:bookmarkStart w:id="13" w:name="__Fieldmark__10_164255205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jazdu na studia, staże i kursy zagraniczne udokumentowane odpowiednimi zaświadczeniam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869" w:hanging="284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1642552054"/>
            <w:bookmarkStart w:id="15" w:name="__Fieldmark__11_164255205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żnych okoliczności losowych lub trudnej sytuacji materialnej</w:t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first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727" w:right="15" w:hanging="142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UWAGA !</w:t>
            </w:r>
          </w:p>
          <w:p>
            <w:pPr>
              <w:pStyle w:val="Akapitzlist"/>
              <w:widowControl w:val="false"/>
              <w:autoSpaceDE w:val="false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rlop krótkoterminowy</w:t>
            </w:r>
            <w:r>
              <w:rPr>
                <w:rFonts w:cs="Arial" w:ascii="Arial" w:hAnsi="Arial"/>
                <w:sz w:val="16"/>
                <w:szCs w:val="16"/>
              </w:rPr>
              <w:t xml:space="preserve"> od zajęć dydaktycznych nie zwalnia studenta od obowiązku terminowego złożenia zaliczeń oraz egzaminów </w:t>
              <w:br/>
              <w:t>z przedmiotów objętych planem studiów i programem nauczania danego semestru.</w:t>
            </w:r>
          </w:p>
          <w:p>
            <w:pPr>
              <w:pStyle w:val="Normal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§39 ust. 12 – 13 regulaminu studiów WSKM </w:t>
            </w:r>
            <w:r>
              <w:rPr>
                <w:rFonts w:cs="Arial" w:ascii="Arial" w:hAnsi="Arial"/>
                <w:sz w:val="16"/>
                <w:szCs w:val="16"/>
              </w:rPr>
              <w:t>w okresie urlopu student zachowuje uprawnienia studenckie z wyjątkiem prawa do korzystania z pomocy materialnej z zastrzeżeniem tego, iż na umotywowany wniosek może on otrzymać pomoc materialną w okresie urlopu w przypadkach określonych w Regulaminie przyznawania pomocy materialnej studentom Uczelni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Arial" w:hAnsi="Arial" w:cs="Arial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Oświadczam, że będąc studentem WSKM wcześniej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iCs/>
                <w:rFonts w:cs="Arial" w:ascii="Arial" w:hAnsi="Arial"/>
              </w:rPr>
              <w:fldChar w:fldCharType="separate"/>
            </w:r>
            <w:bookmarkStart w:id="16" w:name="__Fieldmark__12_1642552054"/>
            <w:bookmarkStart w:id="17" w:name="__Fieldmark__12_1642552054"/>
            <w:bookmarkEnd w:id="17"/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 xml:space="preserve">uzyskałem /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b/>
                <w:szCs w:val="16"/>
                <w:iCs/>
                <w:rFonts w:cs="Arial" w:ascii="Arial" w:hAnsi="Arial"/>
              </w:rPr>
              <w:fldChar w:fldCharType="separate"/>
            </w:r>
            <w:bookmarkStart w:id="18" w:name="__Fieldmark__13_1642552054"/>
            <w:bookmarkStart w:id="19" w:name="__Fieldmark__13_1642552054"/>
            <w:bookmarkEnd w:id="19"/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nie uzyskałem*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zgody na długoterminowy urlop dziekański.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u w:val="single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ESTUR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ind w:left="160" w:right="1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obowiązania studenta wobec Uczelni.</w:t>
            </w:r>
          </w:p>
          <w:p>
            <w:pPr>
              <w:pStyle w:val="Tekstpodstawowy3"/>
              <w:spacing w:before="0" w:after="0"/>
              <w:ind w:left="160" w:right="157" w:hanging="0"/>
              <w:jc w:val="both"/>
              <w:rPr/>
            </w:pPr>
            <w:r>
              <w:rPr>
                <w:rFonts w:cs="Arial" w:ascii="Arial" w:hAnsi="Arial"/>
              </w:rPr>
              <w:t xml:space="preserve">Zgodnie z §9. Regulaminu płatności i opłat wynikających z organizacji studiów w WSKM  w przypadku uzyskania przez studenta, zgodnie </w:t>
              <w:br/>
              <w:t xml:space="preserve">z §39 Regulaminu Studiów WSKM, </w:t>
            </w:r>
            <w:r>
              <w:rPr>
                <w:rFonts w:cs="Arial" w:ascii="Arial" w:hAnsi="Arial"/>
                <w:u w:val="single"/>
              </w:rPr>
              <w:t>długoterminowego urlopu</w:t>
            </w:r>
            <w:r>
              <w:rPr>
                <w:rFonts w:cs="Arial" w:ascii="Arial" w:hAnsi="Arial"/>
              </w:rPr>
              <w:t xml:space="preserve"> od zajęć dydaktycznych, jest on zwolniony z opłat czesnego </w:t>
              <w:br/>
              <w:t>w okresie w/w urlopu. Student przyjmuje do wiadomości, że w przypadku uzyskania urlopu długoterminowego ma obowiązek terminowego uregulowania płatności naliczonych do momentu uzyskania urlopu.</w:t>
            </w:r>
          </w:p>
          <w:p>
            <w:pPr>
              <w:pStyle w:val="Normal"/>
              <w:spacing w:lineRule="auto" w:line="276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237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</w:tblGrid>
            <w:tr>
              <w:trPr>
                <w:trHeight w:val="283" w:hRule="atLeast"/>
              </w:trPr>
              <w:tc>
                <w:tcPr>
                  <w:tcW w:w="241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EGŁOŚĆ DO UREGULOWANIA</w:t>
                  </w:r>
                </w:p>
              </w:tc>
              <w:tc>
                <w:tcPr>
                  <w:tcW w:w="3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pracownika Kwestur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7" w:hanging="160"/>
              <w:jc w:val="both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8_1642552054"/>
            <w:bookmarkStart w:id="21" w:name="__Fieldmark__18_1642552054"/>
            <w:bookmarkEnd w:id="2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rlop długoterminowy:</w:t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§39 ust. 2-7. Regulaminu studiów w WSK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85" w:right="157" w:hanging="14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1642552054"/>
            <w:bookmarkStart w:id="23" w:name="__Fieldmark__19_164255205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rażam zgodę /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0_1642552054"/>
            <w:bookmarkStart w:id="25" w:name="__Fieldmark__20_1642552054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wyrażam zgody </w:t>
            </w:r>
            <w:r>
              <w:rPr>
                <w:rFonts w:cs="Arial" w:ascii="Arial" w:hAnsi="Arial"/>
                <w:sz w:val="16"/>
                <w:szCs w:val="16"/>
              </w:rPr>
              <w:t xml:space="preserve">na udzieleni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ługoterminoweg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rlopu od zajęć dydaktycznych na okres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1_1642552054"/>
            <w:bookmarkStart w:id="27" w:name="__Fieldmark__21_164255205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mestru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  <w:br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22_1642552054"/>
            <w:bookmarkStart w:id="29" w:name="__Fieldmark__22_1642552054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ku </w:t>
            </w:r>
            <w:r>
              <w:rPr>
                <w:rFonts w:cs="Arial" w:ascii="Arial" w:hAnsi="Arial"/>
                <w:sz w:val="16"/>
                <w:szCs w:val="16"/>
              </w:rPr>
              <w:t>w roku akademickim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__ / 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z powodu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3_1642552054"/>
            <w:bookmarkStart w:id="31" w:name="__Fieldmark__23_164255205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/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24_1642552054"/>
            <w:bookmarkStart w:id="33" w:name="__Fieldmark__24_1642552054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 /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1642552054"/>
            <w:bookmarkStart w:id="35" w:name="__Fieldmark__25_1642552054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 /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1642552054"/>
            <w:bookmarkStart w:id="37" w:name="__Fieldmark__26_1642552054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4 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85" w:right="157" w:hanging="14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bowiązuję </w:t>
            </w:r>
            <w:r>
              <w:rPr>
                <w:rFonts w:cs="Arial" w:ascii="Arial" w:hAnsi="Arial"/>
                <w:sz w:val="16"/>
                <w:szCs w:val="16"/>
              </w:rPr>
              <w:t>studenta do złożenia oświadczenia o kontynuacji nauki, w celu dokonania wpisu na semestr studiów, w terminie 14 dni od daty zakończenia urlopu od zajęć dydaktycznych, pod rygorem skreślenia z listy studentów z powodu niepodjęcia studiów.</w:t>
            </w:r>
          </w:p>
          <w:p>
            <w:pPr>
              <w:pStyle w:val="Normal"/>
              <w:spacing w:lineRule="auto" w:line="360"/>
              <w:ind w:left="160" w:right="157" w:hanging="142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1642552054"/>
            <w:bookmarkStart w:id="39" w:name="__Fieldmark__27_1642552054"/>
            <w:bookmarkEnd w:id="39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rlop krótkoterminow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§39. ust. 8- 10 Regulaminu studiów w WSKM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8_1642552054"/>
            <w:bookmarkStart w:id="41" w:name="__Fieldmark__28_164255205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rażam zgodę /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1642552054"/>
            <w:bookmarkStart w:id="43" w:name="__Fieldmark__29_1642552054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wyrażam zgody </w:t>
            </w:r>
            <w:r>
              <w:rPr>
                <w:rFonts w:cs="Arial" w:ascii="Arial" w:hAnsi="Arial"/>
                <w:sz w:val="16"/>
                <w:szCs w:val="16"/>
              </w:rPr>
              <w:t xml:space="preserve">na  udzieleni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krótkotermin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urlopu od zajęć dydaktycznych na okr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odmowy: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niniejszej decyzji służy odwołanie do Rektora WSKM w  terminie 14 dni od dnia doręczenia decyzji, za pośrednictwem Właściwego Dziekana Wydziału </w:t>
              <w:br/>
              <w:t>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KTA OSOBOW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notowano w teczce osobowej 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6237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</w:tblGrid>
            <w:tr>
              <w:trPr>
                <w:trHeight w:val="283" w:hRule="atLeast"/>
              </w:trPr>
              <w:tc>
                <w:tcPr>
                  <w:tcW w:w="241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UDZIELENI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URLOPU</w:t>
                  </w:r>
                </w:p>
              </w:tc>
              <w:tc>
                <w:tcPr>
                  <w:tcW w:w="3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324"/>
              <w:gridCol w:w="2249"/>
              <w:gridCol w:w="290"/>
              <w:gridCol w:w="4379"/>
            </w:tblGrid>
            <w:tr>
              <w:trPr>
                <w:trHeight w:val="196" w:hRule="atLeast"/>
              </w:trPr>
              <w:tc>
                <w:tcPr>
                  <w:tcW w:w="2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</w:rPr>
                    <w:t>Konin</w:t>
                  </w:r>
                </w:p>
              </w:tc>
              <w:tc>
                <w:tcPr>
                  <w:tcW w:w="3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ść</w:t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ieczęć i podpis pracownika dziekanatu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6237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</w:tblGrid>
            <w:tr>
              <w:trPr>
                <w:trHeight w:val="283" w:hRule="atLeast"/>
              </w:trPr>
              <w:tc>
                <w:tcPr>
                  <w:tcW w:w="241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POWRÓT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Z URLOPU</w:t>
                  </w:r>
                </w:p>
              </w:tc>
              <w:tc>
                <w:tcPr>
                  <w:tcW w:w="3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324"/>
              <w:gridCol w:w="2246"/>
              <w:gridCol w:w="290"/>
              <w:gridCol w:w="4374"/>
            </w:tblGrid>
            <w:tr>
              <w:trPr>
                <w:trHeight w:val="196" w:hRule="atLeast"/>
              </w:trPr>
              <w:tc>
                <w:tcPr>
                  <w:tcW w:w="2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4"/>
                    </w:rPr>
                    <w:t>Konin</w:t>
                  </w:r>
                </w:p>
              </w:tc>
              <w:tc>
                <w:tcPr>
                  <w:tcW w:w="3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1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ść</w:t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ieczęć i podpis pracownika dziekanatu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7:00Z</dcterms:created>
  <dc:creator>FAE</dc:creator>
  <dc:description/>
  <cp:keywords/>
  <dc:language>en-US</dc:language>
  <cp:lastModifiedBy>Admin</cp:lastModifiedBy>
  <cp:lastPrinted>2013-10-28T14:28:00Z</cp:lastPrinted>
  <dcterms:modified xsi:type="dcterms:W3CDTF">2024-06-08T07:51:00Z</dcterms:modified>
  <cp:revision>32</cp:revision>
  <dc:subject/>
  <dc:title>OŚWIADCZENIE</dc:title>
</cp:coreProperties>
</file>