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studia I stopnia / studia II stopnia / jednolite studia magisterskie*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KIERUNEK</w:t>
                  </w:r>
                </w:p>
              </w:tc>
              <w:tc>
                <w:tcPr>
                  <w:tcW w:w="298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niepotrzebne skreślić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Właściwego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ekana Wydziału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WNIOSEK O WYDANIE DUPLIKATU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TYMACJI STUDENCKIEJ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acam się z uprzejmą prośbą o wydanie duplikatu w/w dokumentu z powodu:</w:t>
            </w:r>
          </w:p>
          <w:p>
            <w:pPr>
              <w:pStyle w:val="Normal"/>
              <w:spacing w:lineRule="auto" w:line="360"/>
              <w:ind w:left="159" w:right="1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3862748150"/>
            <w:bookmarkStart w:id="1" w:name="__Fieldmark__4_3862748150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radzieży  /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3862748150"/>
            <w:bookmarkStart w:id="3" w:name="__Fieldmark__5_386274815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gubienia /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3862748150"/>
            <w:bookmarkStart w:id="5" w:name="__Fieldmark__6_386274815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niszczenia mechanicznego  /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3862748150"/>
            <w:bookmarkStart w:id="7" w:name="__Fieldmark__7_386274815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go: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firstLine="9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*właściwe zaznaczyć „x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60" w:right="15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am jednocześnie, że utraciłem/am w/w dokument w następujących okolicznościach (podać dokładny opis zdarzenia, jego czas i miejsce)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60" w:right="15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cześnie oświadczam, że są mi znane postanowienia regulaminu studiów WSKM, a w szczególności dotyczące prawa do posiadania w/w dokumentu.</w:t>
            </w:r>
          </w:p>
          <w:p>
            <w:pPr>
              <w:pStyle w:val="Normal"/>
              <w:spacing w:lineRule="auto" w:line="276"/>
              <w:ind w:left="160" w:right="1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 także, iż podane przeze mnie powyżej okoliczności są zgodne z prawdą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tbl>
            <w:tblPr>
              <w:tblW w:w="10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324"/>
              <w:gridCol w:w="2250"/>
              <w:gridCol w:w="291"/>
              <w:gridCol w:w="4383"/>
            </w:tblGrid>
            <w:tr>
              <w:trPr>
                <w:trHeight w:val="198" w:hRule="atLeast"/>
              </w:trPr>
              <w:tc>
                <w:tcPr>
                  <w:tcW w:w="28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16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studen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A DZIEKANA</w:t>
            </w:r>
          </w:p>
        </w:tc>
      </w:tr>
      <w:tr>
        <w:trPr>
          <w:trHeight w:val="2746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3862748150"/>
            <w:bookmarkStart w:id="9" w:name="__Fieldmark__10_386274815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rażam zgodę 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11_3862748150"/>
            <w:bookmarkStart w:id="11" w:name="__Fieldmark__11_3862748150"/>
            <w:bookmarkEnd w:id="1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 wyrażam zgod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a wydanie duplikatu legitymacji studenckiej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odmow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eczęć i podpis dzieka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UCZENI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niniejszej decyzji służy odwołanie do Rektora WSKM w terminie 14 dni od dnia doręczenia decyzji, za pośrednictwem Właściwego Dziekana Wydziału (§ 5, ust. 1 regulaminu studiów w WSKM)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KWITOWANIE</w:t>
            </w:r>
          </w:p>
        </w:tc>
      </w:tr>
      <w:tr>
        <w:trPr>
          <w:trHeight w:val="1207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ituję odbiór duplikatu legitymacji studenckiej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325"/>
              <w:gridCol w:w="2250"/>
              <w:gridCol w:w="291"/>
              <w:gridCol w:w="4383"/>
            </w:tblGrid>
            <w:tr>
              <w:trPr>
                <w:trHeight w:val="248" w:hRule="atLeast"/>
              </w:trPr>
              <w:tc>
                <w:tcPr>
                  <w:tcW w:w="28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Konin</w:t>
                  </w:r>
                </w:p>
              </w:tc>
              <w:tc>
                <w:tcPr>
                  <w:tcW w:w="325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16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eczęć i podpis dziekana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339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2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2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531"/>
      <w:gridCol w:w="2126"/>
    </w:tblGrid>
    <w:tr>
      <w:trPr>
        <w:trHeight w:val="57" w:hRule="atLeast"/>
      </w:trPr>
      <w:tc>
        <w:tcPr>
          <w:tcW w:w="7797" w:type="dxa"/>
          <w:vMerge w:val="restart"/>
          <w:tcBorders/>
        </w:tcPr>
        <w:p>
          <w:pPr>
            <w:pStyle w:val="Normal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</w:rPr>
            <w:drawing>
              <wp:inline distT="0" distB="0" distL="0" distR="0">
                <wp:extent cx="85280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" w:type="dxa"/>
          <w:tcBorders/>
        </w:tcPr>
        <w:p>
          <w:pPr>
            <w:pStyle w:val="Normal"/>
            <w:snapToGrid w:val="false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  <w:highlight w:val="yellow"/>
            </w:rPr>
            <w:t>WYPEŁNIA DZIEKANAT</w:t>
          </w:r>
        </w:p>
        <w:p>
          <w:pPr>
            <w:pStyle w:val="Normal"/>
            <w:autoSpaceDE w:val="false"/>
            <w:jc w:val="center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</w:rPr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2"/>
              <w:highlight w:val="yellow"/>
            </w:rPr>
          </w:pPr>
          <w:r>
            <w:rPr>
              <w:rFonts w:cs="Arial" w:ascii="Arial" w:hAnsi="Arial"/>
              <w:i/>
              <w:sz w:val="12"/>
              <w:szCs w:val="12"/>
            </w:rPr>
            <w:t xml:space="preserve">NR  WNIOSKU  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2"/>
              <w:szCs w:val="16"/>
              <w:highlight w:val="yellow"/>
            </w:rPr>
          </w:pPr>
          <w:r>
            <w:rPr>
              <w:rFonts w:cs="Arial" w:ascii="Arial" w:hAnsi="Arial"/>
              <w:i/>
              <w:sz w:val="12"/>
              <w:szCs w:val="16"/>
              <w:highlight w:val="yellow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sz w:val="12"/>
              <w:szCs w:val="12"/>
              <w:highlight w:val="yellow"/>
            </w:rPr>
          </w:pPr>
          <w:r>
            <w:rPr>
              <w:rFonts w:cs="Arial" w:ascii="Arial" w:hAnsi="Arial"/>
              <w:i/>
              <w:sz w:val="12"/>
              <w:szCs w:val="12"/>
              <w:highlight w:val="yellow"/>
            </w:rPr>
          </w:r>
        </w:p>
      </w:tc>
    </w:tr>
    <w:tr>
      <w:trPr>
        <w:trHeight w:val="300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2"/>
              <w:szCs w:val="16"/>
              <w:highlight w:val="yellow"/>
            </w:rPr>
          </w:pPr>
          <w:r>
            <w:rPr>
              <w:rFonts w:cs="Arial" w:ascii="Arial" w:hAnsi="Arial"/>
              <w:i/>
              <w:sz w:val="12"/>
              <w:szCs w:val="16"/>
              <w:highlight w:val="yellow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>DATA WPŁYWU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>PODPIS</w:t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1:00Z</dcterms:created>
  <dc:creator>FAE</dc:creator>
  <dc:description/>
  <cp:keywords/>
  <dc:language>en-US</dc:language>
  <cp:lastModifiedBy>Admin</cp:lastModifiedBy>
  <cp:lastPrinted>2013-09-06T12:36:00Z</cp:lastPrinted>
  <dcterms:modified xsi:type="dcterms:W3CDTF">2024-06-08T07:45:00Z</dcterms:modified>
  <cp:revision>18</cp:revision>
  <dc:subject/>
  <dc:title>OŚWIADCZENIE</dc:title>
</cp:coreProperties>
</file>